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лендарно-тематическое планирование по ОБЖ, 6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198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,№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ЗУН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опасность и защита человека в чрезвычайных ситуациях </w:t>
            </w:r>
            <w:r>
              <w:rPr>
                <w:bCs/>
                <w:color w:val="000000"/>
              </w:rPr>
              <w:t>(8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>правила безопасного поведения в чрезвычайных и экстремальных  ситуациях социального, природного и тех</w:t>
              <w:softHyphen/>
            </w:r>
            <w:r>
              <w:rPr>
                <w:spacing w:val="-11"/>
                <w:w w:val="101"/>
              </w:rPr>
              <w:t>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 xml:space="preserve">способы безопасного поведения в природной среде: ориентирование на местности, подача </w:t>
            </w:r>
            <w:r>
              <w:rPr>
                <w:spacing w:val="-10"/>
                <w:w w:val="101"/>
              </w:rPr>
              <w:t>сигналов бедствия, добывание огня, воды и пищи, сооружение временного укры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</w:rPr>
              <w:t xml:space="preserve">действовать при возникновении пожара в жилище и использовать подручные средства для </w:t>
            </w:r>
            <w:r>
              <w:rPr>
                <w:spacing w:val="-12"/>
                <w:w w:val="101"/>
              </w:rPr>
              <w:t>ликвидации очагов возгорания;</w:t>
              <w:tab/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соблюдать правила поведения на воде, оказывать помощь утопающему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пользоваться средствами индивидуальной защиты (противогазом, респиратором, ватно-</w:t>
            </w:r>
            <w:r>
              <w:rPr>
                <w:spacing w:val="-11"/>
                <w:w w:val="101"/>
              </w:rPr>
              <w:t>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jc w:val="both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Использовать приобретенные знания и умения в практической деятельности и повсе</w:t>
            </w:r>
            <w:r>
              <w:rPr>
                <w:b/>
                <w:spacing w:val="-17"/>
              </w:rPr>
              <w:t>дневной жизни: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для обеспечения личной безопасности на улицах и дорогах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блюдения мер предосторожности и правил поведения пассажиров в общественном транс</w:t>
            </w:r>
            <w:r>
              <w:rPr/>
              <w:t>порте;</w:t>
              <w:tab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льзования бытовыми приборами и инструментами;</w:t>
              <w:tab/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3"/>
              </w:rPr>
              <w:t>обращения (вызова) в случае необходимости в соответствующие службы экстренной помощи.</w:t>
            </w:r>
            <w:r>
              <w:rPr>
                <w:spacing w:val="-13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и экстремальные ситуации в приро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природных услов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природных услов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збежать попадания в экстремальную ситу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а климатогеографических услов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ые и индивидуальные средства защит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bCs/>
                <w:color w:val="000000"/>
              </w:rPr>
              <w:t>(4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>
                <w:spacing w:val="-14"/>
                <w:w w:val="101"/>
              </w:rPr>
            </w:pPr>
            <w:r>
              <w:rPr>
                <w:spacing w:val="-14"/>
                <w:w w:val="101"/>
              </w:rPr>
              <w:t>оказывать первую медицинскую помощь при ожогах, отморожениях, ушибах, кровотече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в природ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в природ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виды повреждений организма человека и 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зывающие и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виды повреждений организма человека и 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зывающие и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здорового образа жизни </w:t>
            </w:r>
            <w:r>
              <w:rPr>
                <w:bCs/>
                <w:color w:val="000000"/>
              </w:rPr>
              <w:t>(5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 xml:space="preserve">основы здорового образа жизни; факторы, укрепляющие и разрушающие здоровье; вредные </w:t>
            </w:r>
            <w:r>
              <w:rPr>
                <w:spacing w:val="-11"/>
                <w:w w:val="101"/>
              </w:rPr>
              <w:t>привычки и их профилактику; основы подросткового возра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</w:rPr>
              <w:t>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итания - основа здорового образа жизни и профилактика многих заболеваний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итания - основа здорового образа жизни и профилактика многих заболеваний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белков, жиров и углеводов в питании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и культура пита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одросткового возраст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лендарно-тематическое планирование по ОБЖ, 7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19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,№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Н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асные ситуации возникающие в повседневной жизни и правила безопасного поведения </w:t>
            </w:r>
            <w:r>
              <w:rPr>
                <w:bCs/>
                <w:color w:val="000000"/>
              </w:rPr>
              <w:t>(2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>правила безопасного поведения в чрезвычайных ситуациях социального, природного и тех</w:t>
              <w:softHyphen/>
            </w:r>
            <w:r>
              <w:rPr>
                <w:spacing w:val="-11"/>
                <w:w w:val="101"/>
              </w:rPr>
              <w:t>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 xml:space="preserve">способы безопасного поведения в природной среде: ориентирование на местности, подача </w:t>
            </w:r>
            <w:r>
              <w:rPr>
                <w:spacing w:val="-10"/>
                <w:w w:val="101"/>
              </w:rPr>
              <w:t>сигналов бедствия, добывание огня, воды и пищи, сооружение временного укры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</w:rPr>
              <w:t xml:space="preserve">действовать при возникновении пожара в жилище и использовать подручные средства для </w:t>
            </w:r>
            <w:r>
              <w:rPr>
                <w:spacing w:val="-12"/>
                <w:w w:val="101"/>
              </w:rPr>
              <w:t>ликвидации очагов возгорания;</w:t>
              <w:tab/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соблюдать правила поведения на воде, оказывать помощь утопающему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пользоваться средствами индивидуальной защиты (противогазом, респиратором, ватно-</w:t>
            </w:r>
            <w:r>
              <w:rPr>
                <w:spacing w:val="-11"/>
                <w:w w:val="101"/>
              </w:rPr>
              <w:t>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jc w:val="both"/>
              <w:rPr>
                <w:spacing w:val="-6"/>
                <w:w w:val="101"/>
              </w:rPr>
            </w:pPr>
            <w:r>
              <w:rPr>
                <w:spacing w:val="-7"/>
                <w:w w:val="101"/>
              </w:rPr>
              <w:t>действовать согласно установленному порядку по сигналу «Внимание всем!», комплекто</w:t>
              <w:softHyphen/>
            </w:r>
            <w:r>
              <w:rPr>
                <w:spacing w:val="-6"/>
                <w:w w:val="101"/>
              </w:rPr>
              <w:t xml:space="preserve">вать минимально необходимый набор документов, вещей и продуктов </w:t>
            </w:r>
          </w:p>
          <w:p>
            <w:pPr>
              <w:pStyle w:val="Normal"/>
              <w:jc w:val="both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  <w:p>
            <w:pPr>
              <w:pStyle w:val="Normal"/>
              <w:jc w:val="both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w w:val="101"/>
              </w:rPr>
              <w:t xml:space="preserve">питания в случае эвакуации </w:t>
            </w:r>
            <w:r>
              <w:rPr>
                <w:spacing w:val="-13"/>
                <w:w w:val="101"/>
              </w:rPr>
              <w:t>насе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Использовать приобретенные знания и умения в практической деятельности и повсе</w:t>
            </w:r>
            <w:r>
              <w:rPr>
                <w:b/>
                <w:spacing w:val="-17"/>
              </w:rPr>
              <w:t>дневной жизн</w:t>
              <w:tab/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для обеспечения личной безопасности на улицах и дорогах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блюдения мер предосторожности и правил поведения пассажиров в общественном транс</w:t>
            </w:r>
            <w:r>
              <w:rPr/>
              <w:t>порте;</w:t>
              <w:tab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льзования бытовыми приборами и инструментами;</w:t>
              <w:tab/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13"/>
              </w:rPr>
              <w:t>обращения (вызова) в случае необходимости в соответствующие службы экстренной помощ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 во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криминогенных ситу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 защита человека в чрезвычайны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туациях природного характера </w:t>
            </w:r>
            <w:r>
              <w:rPr>
                <w:bCs/>
                <w:color w:val="000000"/>
              </w:rPr>
              <w:t>(10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резвычайные ситуации природного характ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тряс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ка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ка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лзни, сели, обвалы снежные лав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ганы, бури, смер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од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н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ые и торфяные пожа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чрезвычай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уация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bCs/>
                <w:color w:val="000000"/>
              </w:rPr>
              <w:t>(2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>
                <w:spacing w:val="-14"/>
                <w:w w:val="101"/>
              </w:rPr>
            </w:pPr>
            <w:r>
              <w:rPr>
                <w:spacing w:val="-14"/>
                <w:w w:val="101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наложения повязо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я помощи пострадавшим при переломах и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вакуац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здорового образа жизни </w:t>
            </w:r>
            <w:r>
              <w:rPr>
                <w:bCs/>
                <w:color w:val="000000"/>
              </w:rPr>
              <w:t>(3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 xml:space="preserve">основы здорового образа жизни; факторы, укрепляющие и разрушающие здоровье; вредные </w:t>
            </w:r>
            <w:r>
              <w:rPr>
                <w:spacing w:val="-11"/>
                <w:w w:val="101"/>
              </w:rPr>
              <w:t>привычки и их профилакт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учебы и отдыха подрост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лендарно-тематическое планирование по ОБЖ, 8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1980"/>
      </w:tblGrid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,№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Н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пасные ситуации возникающие в повседневнсй жизни и правила безопасного поведения </w:t>
            </w:r>
            <w:r>
              <w:rPr>
                <w:bCs/>
                <w:color w:val="000000"/>
              </w:rPr>
              <w:t>(1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>правила безопасного поведения в чрезвычайных ситуациях социального, природного и тех</w:t>
              <w:softHyphen/>
            </w:r>
            <w:r>
              <w:rPr>
                <w:spacing w:val="-11"/>
                <w:w w:val="101"/>
              </w:rPr>
              <w:t>ногенного характера;</w:t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7"/>
                <w:w w:val="101"/>
              </w:rPr>
              <w:t xml:space="preserve">способы безопасного поведения в природной среде: ориентирование на местности, подача </w:t>
            </w:r>
            <w:r>
              <w:rPr>
                <w:spacing w:val="-10"/>
                <w:w w:val="101"/>
              </w:rPr>
              <w:t>сигналов бедствия, добывание огня, воды и пищи, сооружение временного укрытия;</w:t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</w:rPr>
              <w:t xml:space="preserve">действовать при возникновении пожара в жилище и использовать подручные средства для </w:t>
            </w:r>
            <w:r>
              <w:rPr>
                <w:spacing w:val="-12"/>
                <w:w w:val="101"/>
              </w:rPr>
              <w:t>ликвидации очагов возгорания;</w:t>
              <w:tab/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соблюдать правила поведения на воде, оказывать помощь утопающему;</w:t>
            </w:r>
          </w:p>
          <w:p>
            <w:pPr>
              <w:pStyle w:val="Normal"/>
              <w:jc w:val="both"/>
              <w:rPr>
                <w:spacing w:val="-14"/>
                <w:w w:val="101"/>
              </w:rPr>
            </w:pPr>
            <w:r>
              <w:rPr>
                <w:spacing w:val="-14"/>
                <w:w w:val="101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пользоваться средствами индивидуальной защиты (противогазом, респиратором, ватно-</w:t>
            </w:r>
            <w:r>
              <w:rPr>
                <w:spacing w:val="-11"/>
                <w:w w:val="101"/>
              </w:rPr>
              <w:t>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jc w:val="both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 xml:space="preserve">действовать согласно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>установленному порядку по сигналу «Внимание всем!», комплекто</w:t>
              <w:softHyphen/>
            </w:r>
            <w:r>
              <w:rPr>
                <w:spacing w:val="-6"/>
                <w:w w:val="101"/>
              </w:rPr>
              <w:t xml:space="preserve">вать минимально необходимый набор документов, вещей и продуктов питания в случае эвакуации </w:t>
            </w:r>
            <w:r>
              <w:rPr>
                <w:spacing w:val="-13"/>
                <w:w w:val="101"/>
              </w:rPr>
              <w:t>насе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Использовать приобретенные знания и умения в практической деятельности и повсе</w:t>
            </w:r>
            <w:r>
              <w:rPr>
                <w:b/>
                <w:spacing w:val="-17"/>
              </w:rPr>
              <w:t>дневной жизн</w:t>
              <w:tab/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для обеспечения личной безопасности на улицах и дорогах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блюдения мер предосторожности и правил поведения пассажиров в общественном транс</w:t>
            </w:r>
            <w:r>
              <w:rPr/>
              <w:t>порте;</w:t>
              <w:tab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льзования бытовыми приборами и инструментами;</w:t>
              <w:tab/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13"/>
              </w:rPr>
              <w:t>обращения (вызова) в случае необходимости в соответствующие службы экстренной помощ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быту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 защита человека в чрезвычай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итуациях </w:t>
            </w:r>
            <w:r>
              <w:rPr>
                <w:bCs/>
                <w:color w:val="000000"/>
              </w:rPr>
              <w:t>(19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аварии и катастроф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аварии и катастроф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рывы и пожар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рывы и пожары. Общие с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возникновения пожаров и взрыв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зрывы и пожары. Правила безопасного по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арии с выбросом </w:t>
            </w:r>
            <w:r>
              <w:rPr>
                <w:color w:val="000000"/>
                <w:lang w:val="en-US"/>
              </w:rPr>
              <w:t>АХ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АХОВ-аварийно химически опасные вещества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ые химические и аварийно химически опасные ве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и последствия авар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авариях с выбросом АХ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и с выбросом радиоактивных вещест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диация вокруг нас. Виды аварий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чагов поражения при авариях на АЭС. Последствия радиационных аварий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адиоактивного загрязнения (заражения) местности. Характер поражения людей и животны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го поведения при радиационных авариях.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динамические ав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динамические ав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экологического равнове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экологического равнове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общение по разделу «</w:t>
            </w:r>
            <w:r>
              <w:rPr>
                <w:bCs/>
                <w:color w:val="000000"/>
              </w:rPr>
              <w:t>Безопасность и защита человека в чрезвычайных ситуациях»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bCs/>
                <w:color w:val="000000"/>
              </w:rPr>
              <w:t>(7ч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казывать первую медицинскую помощь при поражении аварийно химически опасными веществ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казывать первую медицинскую помощь при бытовых отравле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 xml:space="preserve">основы здорового образа жизни; факторы, укрепляющие и разрушающие здоровье; вредные </w:t>
            </w:r>
            <w:r>
              <w:rPr>
                <w:spacing w:val="-11"/>
                <w:w w:val="101"/>
              </w:rPr>
              <w:t>привычки и их профилактику; основы репродуктивного здоровья подрос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поражении АХОВ удушающего и общеядовитого действ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поражении АХОВ нейтропного действ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П при поражении метаболическими ядами и соединениями тяжёлых металлов и мышья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П- первая медицинская помощь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жогах химическими веществам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и бытовыми химикатам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и минеральными удобрениям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общение по разделу «</w:t>
            </w:r>
            <w:r>
              <w:rPr>
                <w:bCs/>
                <w:color w:val="000000"/>
              </w:rPr>
              <w:t xml:space="preserve">Основы медицинских знаний и правил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казания первой медицинской помощи»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здорового образа жизни </w:t>
            </w:r>
            <w:r>
              <w:rPr>
                <w:bCs/>
                <w:color w:val="000000"/>
              </w:rPr>
              <w:t>(6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физкультурой и спортом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ние организм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использования факторов окружающей среды для закаливания организм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</w:t>
            </w:r>
            <w:r>
              <w:rPr>
                <w:bCs/>
                <w:color w:val="000000"/>
              </w:rPr>
              <w:t>Основы здорового образа жизни»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итогам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 w:ascii="Calibri" w:hAnsi="Calibri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4"/>
          <w:szCs w:val="34"/>
        </w:rPr>
      </w:pPr>
      <w:r>
        <w:rPr>
          <w:rFonts w:cs="Calibri" w:ascii="Calibri" w:hAnsi="Calibri"/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лендарно-тематическое планирование по ОБЖ, 9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1980"/>
      </w:tblGrid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,№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Н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пасные ситуации, возникающие в повседневной жизни и правила безопасного поведения</w:t>
            </w:r>
            <w:r>
              <w:rPr>
                <w:bCs/>
                <w:color w:val="000000"/>
              </w:rPr>
              <w:t xml:space="preserve"> (1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w w:val="101"/>
              </w:rPr>
              <w:t>правила безопасного поведения в чрезвычайных ситуациях социального, природного и тех</w:t>
              <w:softHyphen/>
            </w:r>
            <w:r>
              <w:rPr>
                <w:spacing w:val="-11"/>
                <w:w w:val="101"/>
              </w:rPr>
              <w:t>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 xml:space="preserve">способы безопасного поведения в природной среде: ориентирование на местности, подача </w:t>
            </w:r>
            <w:r>
              <w:rPr>
                <w:spacing w:val="-10"/>
                <w:w w:val="101"/>
              </w:rPr>
              <w:t>сигналов бедствия, добывание огня, воды и пищи, сооружение временного укры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пользоваться средствами индивидуальной защиты (противогазом, респиратором, ватно-</w:t>
            </w:r>
            <w:r>
              <w:rPr>
                <w:spacing w:val="-11"/>
                <w:w w:val="101"/>
              </w:rPr>
              <w:t>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>действовать согласно установленному порядку по сигналу «Внимание всем!», комплекто</w:t>
              <w:softHyphen/>
            </w:r>
            <w:r>
              <w:rPr>
                <w:spacing w:val="-6"/>
                <w:w w:val="101"/>
              </w:rPr>
              <w:t xml:space="preserve">вать минимально необходимый набор документов, вещей и продуктов питания в случае эвакуации </w:t>
            </w:r>
            <w:r>
              <w:rPr>
                <w:spacing w:val="-13"/>
                <w:w w:val="101"/>
              </w:rPr>
              <w:t>насе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Использовать приобретенные знания и умения в практической деятельности и повсе</w:t>
            </w:r>
            <w:r>
              <w:rPr>
                <w:b/>
                <w:spacing w:val="-17"/>
              </w:rPr>
              <w:t>дневной жизн</w:t>
              <w:tab/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для обеспечения личной безопасности на улицах и дорогах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блюдения мер предосторожности и правил поведения пассажиров в общественном транс</w:t>
            </w:r>
            <w:r>
              <w:rPr/>
              <w:t>порте;</w:t>
              <w:tab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ользования бытовыми приборами и инструментами;</w:t>
              <w:tab/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явления бдительности и поведения при угрозе террористического акта;</w:t>
            </w:r>
          </w:p>
          <w:p>
            <w:pPr>
              <w:pStyle w:val="Normal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обращения (вызова) в случае необходимости в соответствующие службы экстренной помощ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бы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 защита человека в чрезвычай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итуациях </w:t>
            </w:r>
            <w:r>
              <w:rPr>
                <w:bCs/>
                <w:color w:val="000000"/>
              </w:rPr>
              <w:t>(6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единой государственной системы предупреждении и ликвидации чрезвычай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у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ународное гуманитарное право. Защита жертв вооруженных конфли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ународное гуманитарное право. Защита жертв вооруженных конфли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дународное гуманитарное право. Защита жертв вооруженных конфли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криминогенных ситу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в криминогенных ситуация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охрана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ей </w:t>
            </w:r>
            <w:r>
              <w:rPr>
                <w:bCs/>
                <w:color w:val="000000"/>
              </w:rPr>
              <w:t>(4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w w:val="101"/>
              </w:rPr>
              <w:t xml:space="preserve">действовать при возникновении пожара в жилище и использовать подручные средства для </w:t>
            </w:r>
            <w:r>
              <w:rPr>
                <w:spacing w:val="-12"/>
                <w:w w:val="101"/>
              </w:rPr>
              <w:t>ликвидации очагов возгорания;</w:t>
              <w:tab/>
            </w:r>
          </w:p>
          <w:p>
            <w:pPr>
              <w:pStyle w:val="Normal"/>
              <w:jc w:val="both"/>
              <w:rPr>
                <w:spacing w:val="-10"/>
                <w:w w:val="101"/>
              </w:rPr>
            </w:pPr>
            <w:r>
              <w:rPr>
                <w:spacing w:val="-10"/>
                <w:w w:val="101"/>
              </w:rPr>
              <w:t>соблюдать правила поведения на воде, оказывать помощь утопающему;</w:t>
            </w:r>
          </w:p>
          <w:p>
            <w:pPr>
              <w:pStyle w:val="Normal"/>
              <w:jc w:val="both"/>
              <w:rPr>
                <w:spacing w:val="-14"/>
                <w:w w:val="101"/>
              </w:rPr>
            </w:pPr>
            <w:r>
              <w:rPr>
                <w:spacing w:val="-14"/>
                <w:w w:val="101"/>
              </w:rPr>
              <w:t>оказывать первую медицинскую помощь при ожогах, отморожениях, ушибах, кровотечен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травм в старшем школьном возрас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травм в старшем школьном возрас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травм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ренная реанимационная помощ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ы здорового образа жизни </w:t>
            </w:r>
            <w:r>
              <w:rPr>
                <w:bCs/>
                <w:color w:val="000000"/>
              </w:rPr>
              <w:t>(6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1"/>
              </w:rPr>
              <w:t>Знать/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9"/>
                <w:w w:val="101"/>
              </w:rPr>
              <w:t xml:space="preserve">основы здорового образа жизни; факторы, укрепляющие и разрушающие здоровье; вредные </w:t>
            </w:r>
            <w:r>
              <w:rPr>
                <w:spacing w:val="-11"/>
                <w:w w:val="101"/>
              </w:rPr>
              <w:t>привычки и их профилактику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ые понятия о здоровье и здоровом образе жизн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ые понятия о здоровье и здоровом образе жизн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ая гигиен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ая гигиен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и психологические особенности организма подрост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ы, разрушающие здоровье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4"/>
          <w:szCs w:val="34"/>
          <w:lang w:val="en-US"/>
        </w:rPr>
      </w:pPr>
      <w:r>
        <w:rPr>
          <w:rFonts w:cs="Calibri" w:ascii="Calibri" w:hAnsi="Calibri"/>
          <w:b/>
          <w:bCs/>
          <w:color w:val="FF0000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алендарно-тематическое планирование по ОБЖ, 10 класс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1980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,№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УН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асные и чрезвычайные ситуации, возникающие в повседневной жизн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 правила безопасного поведения</w:t>
            </w:r>
            <w:r>
              <w:rPr>
                <w:color w:val="000000"/>
              </w:rPr>
              <w:t xml:space="preserve"> (6 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опасности природного, техногенного и социального происхождения, харак</w:t>
              <w:softHyphen/>
              <w:t>терные для регион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государственных служб по защите населения и территорий от чрезвычай</w:t>
              <w:softHyphen/>
              <w:t>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ами защиты населения от чрезвычайных ситуаций природного и техногенно</w:t>
              <w:softHyphen/>
              <w:t>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для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казания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вызова (обращения за помощью) в случае необходимости в соответствующие службы экс</w:t>
              <w:softHyphen/>
              <w:t>тренной помощ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нобыльская авария и её последствия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ила поведения в условиях ЧС природного и техногенного характер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ЧС - чрезвычайных ситуаций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головная ответственность несовершеннолетних.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государственная система предупреждения и ликвидации ЧС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оны и другие нормативно-правовые акты РФ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ажданская оборона - составная часть обороноспособности страны</w:t>
            </w:r>
            <w:r>
              <w:rPr>
                <w:color w:val="000000"/>
              </w:rPr>
              <w:t xml:space="preserve"> (8ч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, основные понятия и опред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средства поражения, их поражающие факто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9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средства поражения, их поражающие факто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овещение и информирование насе</w:t>
              <w:softHyphen/>
              <w:t>ления об 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</w:t>
              <w:softHyphen/>
              <w:t>селения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 индивидуальной и коллективной защит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на</w:t>
              <w:softHyphen/>
              <w:t>селения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роведения аварийно-спасательных работ в зонах чрезвычайных ситуаций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сновы медицинских знаний и правила оказания первой медицинской помощи</w:t>
            </w:r>
            <w:r>
              <w:rPr>
                <w:color w:val="000000"/>
              </w:rPr>
              <w:t xml:space="preserve"> (7ч)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сохранения и укрепле</w:t>
              <w:softHyphen/>
              <w:t>ния здоровья, общие положения и требова</w:t>
              <w:softHyphen/>
              <w:t>ния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различных видах травм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различных видах травм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различных видах травм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оказания первой медицинской помощи при ожогах и обморожениях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сновы здорового образа жизни</w:t>
            </w:r>
            <w:r>
              <w:rPr>
                <w:color w:val="000000"/>
              </w:rPr>
              <w:t xml:space="preserve"> (6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оставляющие здорового образа жизни и их влияние на безопасность жизнедея</w:t>
              <w:softHyphen/>
              <w:t xml:space="preserve">тельности личности; </w:t>
            </w:r>
          </w:p>
          <w:p>
            <w:pPr>
              <w:pStyle w:val="Normal"/>
              <w:jc w:val="both"/>
              <w:rPr/>
            </w:pPr>
            <w:r>
              <w:rPr/>
              <w:t>репродуктивное здоровье и факторы, влияющие на нег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 и его со</w:t>
              <w:softHyphen/>
              <w:t>ставляющие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иологические ритмы и работоспособность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ое питание, особенности ра</w:t>
              <w:softHyphen/>
              <w:t>ционального питания для находящихся в Чернобыльской зоне заражения, его влияние на здоровье» Гигиена пита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, их влияние на здо</w:t>
              <w:softHyphen/>
              <w:t>ровье. Профилактика вредных привычек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мер безопасности в быту и в процессе профессиональной деятельност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ооруженные Силы Российской Федерации - защитники нашего Отечества</w:t>
            </w:r>
            <w:r>
              <w:rPr>
                <w:color w:val="000000"/>
              </w:rPr>
              <w:t xml:space="preserve"> (7ч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ы российского законодательства об обороне государства и воинской обязанности гра</w:t>
              <w:softHyphen/>
              <w:t>ждан;</w:t>
            </w:r>
          </w:p>
          <w:p>
            <w:pPr>
              <w:pStyle w:val="Normal"/>
              <w:jc w:val="both"/>
              <w:rPr/>
            </w:pPr>
            <w:r>
              <w:rPr/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  <w:t>состав и предназначение Вооруженных Сил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и обязанности граждан до призыва на военную службу, во время прохожде</w:t>
              <w:softHyphen/>
              <w:t>ния военной службы и пребывания в запасе;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военно-профессиональной деятельности; особенности прохождения воен</w:t>
              <w:softHyphen/>
              <w:t>ной службы по призыву и контракту, альтернативной граждан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РСЧС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гражданской оборон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Вооруженных сил. Виды Вооруженных сил, рода войск. Истории их создания и предназначе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Вооруженных сил. Виды Вооруженных сил, рода войск. Истории их создания и предназначения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и основные задачи современных Вооруженных Сил Росси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и основные задачи современных Вооруженных Сил Росси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йска, их состав и предназначение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Боевые традиции Вооруженных сил России</w:t>
            </w:r>
            <w:r>
              <w:rPr>
                <w:color w:val="000000"/>
              </w:rPr>
              <w:t xml:space="preserve"> (3ч)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иотизм и верность воинскому долгу -основные   качества   защитника Отечеств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и поколений - Дни воинской славы России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ба, воинское товарищество - основа боевой готовности частей и подразделений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имволы воинской чести</w:t>
            </w:r>
            <w:r>
              <w:rPr>
                <w:color w:val="000000"/>
              </w:rPr>
              <w:t xml:space="preserve"> (2ч)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- символ воинской чести, доблести и славы. Ордена -почетные награды за воинские отличия и заслуги в бою и военной службе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Российской Федерации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сновы военной службы</w:t>
            </w:r>
            <w:r>
              <w:rPr>
                <w:color w:val="000000"/>
              </w:rPr>
              <w:t xml:space="preserve"> (практические занятия на базе воинской части во внеурочное время) (29 ч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подготовки гражданина к воен</w:t>
              <w:softHyphen/>
              <w:t>ной службе. Начальная военная подготовка в войска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и быт военнослужащи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и быт военнослужащи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служебного времени и повседневный порядо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точный наряд, обязанности лиц су</w:t>
              <w:softHyphen/>
              <w:t>точного наря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точный наряд, обязанности лиц су</w:t>
              <w:softHyphen/>
              <w:t>точного наря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караульной службы, обязанности часово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/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караульной службы, обязанности часово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/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караульной службы, обязанности часовог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/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/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/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/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/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/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/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/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в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/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/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/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/2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/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/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/2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/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/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подготовк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подготовк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по </w:t>
      </w:r>
      <w:r>
        <w:rPr/>
        <w:t>ОБЖ, 11 класс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20"/>
        <w:gridCol w:w="720"/>
        <w:gridCol w:w="6840"/>
        <w:gridCol w:w="3780"/>
        <w:gridCol w:w="216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 xml:space="preserve">п/п,№ </w:t>
            </w:r>
            <w:r>
              <w:rPr>
                <w:b/>
                <w:bCs/>
                <w:color w:val="000000"/>
                <w:sz w:val="22"/>
                <w:lang w:val="en-US"/>
              </w:rPr>
              <w:t>урок</w:t>
            </w:r>
            <w:r>
              <w:rPr>
                <w:b/>
                <w:bCs/>
                <w:color w:val="000000"/>
                <w:sz w:val="22"/>
              </w:rPr>
              <w:t>а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здел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главы) – 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Н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</w:rPr>
              <w:t>ческ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я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ы медицинских знаний и правила оказания первой медицинской помощи</w:t>
            </w:r>
            <w:r>
              <w:rPr>
                <w:color w:val="000000"/>
              </w:rPr>
              <w:t xml:space="preserve"> (5ч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оставляющие здорового образа жизни и их влияние на безопасность жизнедея</w:t>
              <w:softHyphen/>
              <w:t>тельности личности; репродуктивное здоровье и факторы, влияющие на него;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опасности природного, техногенного и социального происхождения, харак</w:t>
              <w:softHyphen/>
              <w:t>терные для регион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государственных служб по защите населения и территорий от чрезвычай</w:t>
              <w:softHyphen/>
              <w:t>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основы российского законодательства об обороне государства и воинской обязанности гра</w:t>
              <w:softHyphen/>
              <w:t>ждан;</w:t>
            </w:r>
          </w:p>
          <w:p>
            <w:pPr>
              <w:pStyle w:val="Normal"/>
              <w:jc w:val="both"/>
              <w:rPr/>
            </w:pPr>
            <w:r>
              <w:rPr/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  <w:t>состав и предназначение Вооруженных Сил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и обязанности граждан до призыва на военную службу, во время прохожде</w:t>
              <w:softHyphen/>
              <w:t>ния военной службы и пребывания в запасе;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военно-профессиональной деятельности; особенности прохождения воен</w:t>
              <w:softHyphen/>
              <w:t>ной службы по призыву и контракту, альтернативной граждан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РСЧС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гражданской обор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ами защиты населения от чрезвычайных ситуаций природного и техногенно</w:t>
              <w:softHyphen/>
              <w:t>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для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казания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вызова (обращения за помощью) в случае необходимости в соответствующие службы экс</w:t>
              <w:softHyphen/>
              <w:t>тренной помощ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оказания ПМПпри ранениях и отравлениях.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ПМП - первой медицинской помощи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ила оказания П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оказания ПМП при тепловом и солнечном ударах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проведения сердечно-легочной реани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роведения сердечно-легочной реанимации. Обобщение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ы здорового образа жизни</w:t>
            </w:r>
            <w:r>
              <w:rPr>
                <w:color w:val="000000"/>
              </w:rPr>
              <w:t xml:space="preserve"> (4ч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/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ое пит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сть и здоровье. Формиро</w:t>
              <w:softHyphen/>
              <w:t>вание взаимоотношения полов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ИД и его профилакт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блюдение правил личной гигиен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оинская обязанность</w:t>
            </w:r>
            <w:r>
              <w:rPr>
                <w:color w:val="000000"/>
              </w:rPr>
              <w:t xml:space="preserve"> (7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ые понятия о воинской обяза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оинского учета и его предназна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оинского учета и его предназна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ная подготовка граждан к военной служб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вольная подготовка граждан к военной служб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дицинского освидетельствования и медицинского обследования граждан при постановке 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инский у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ольнение с военной службы и пребывание в запасе. Обобщение по разделу «Воинская обязаннос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собенности военной службы</w:t>
            </w:r>
            <w:r>
              <w:rPr>
                <w:color w:val="000000"/>
              </w:rPr>
              <w:t xml:space="preserve"> (11ч)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военной службы,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военной службы,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воинские уставы Вооруженных Сил РФ - закон воинской жизни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присяга - клятва воина на верность Родине – Росс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оставляющие здорового образа жизни и их влияние на безопасность жизнедея</w:t>
              <w:softHyphen/>
              <w:t>тельности личности; репродуктивное здоровье и факторы, влияющие на него;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опасности природного, техногенного и социального происхождения, харак</w:t>
              <w:softHyphen/>
              <w:t>терные для регион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государственных служб по защите населения и территорий от чрезвычай</w:t>
              <w:softHyphen/>
              <w:t>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основы российского законодательства об обороне государства и воинской обязанности гра</w:t>
              <w:softHyphen/>
              <w:t>ждан;</w:t>
            </w:r>
          </w:p>
          <w:p>
            <w:pPr>
              <w:pStyle w:val="Normal"/>
              <w:jc w:val="both"/>
              <w:rPr/>
            </w:pPr>
            <w:r>
              <w:rPr/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  <w:t>состав и предназначение Вооруженных Сил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и обязанности граждан до призыва на военную службу, во время прохожде</w:t>
              <w:softHyphen/>
              <w:t>ния военной службы и пребывания в запасе;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военно-профессиональной деятельности; особенности прохождения воен</w:t>
              <w:softHyphen/>
              <w:t>ной службы по призыву и контракту, альтернативной граждан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РСЧС;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, структуру и задачи гражданской обор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ами защиты населения от чрезвычайных ситуаций природного и техногенно</w:t>
              <w:softHyphen/>
              <w:t>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 индивидуальной и коллектив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</w:t>
              <w:softHyphen/>
              <w:t>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для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казания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вызова (обращения за помощью) в случае необходимости в соответствующие службы экс</w:t>
              <w:softHyphen/>
              <w:t>тренной помо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призы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призыв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контрак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контрак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звания военнослужащих Вооруженных Сил РФ. Военная форма одеж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/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 и ответственность военнослужа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/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а и ответственность военнослужащих. Обобщение по разделу  «Особенности военной служб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служащий - защитник своего Отече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Честь и достоинство воина Вооруженных Сил России</w:t>
            </w:r>
            <w:r>
              <w:rPr>
                <w:color w:val="000000"/>
              </w:rPr>
              <w:t xml:space="preserve"> (7ч)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/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/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еннослужащий - специалист, в со</w:t>
              <w:softHyphen/>
              <w:t>вершенстве владеющий оружием и военной техни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ебования воинской деятельности, предъявляемые к моральным, индивиду</w:t>
              <w:softHyphen/>
              <w:t>ально-психологическим и профессиональ</w:t>
              <w:softHyphen/>
              <w:t>ным качествам граждан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/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/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тать офицером Российской армии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/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тать офицером Российской ар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/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ая (миротворческая) деятельность Вооруженных Сил РФ. Обобщение по разделу «Военнослужащий - защитник своего Отечества. Честь и достоинство воина Вооруженных Сил России»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39:00Z</dcterms:created>
  <dc:creator>Joker</dc:creator>
  <dc:description/>
  <cp:keywords/>
  <dc:language>en-US</dc:language>
  <cp:lastModifiedBy>Joker</cp:lastModifiedBy>
  <dcterms:modified xsi:type="dcterms:W3CDTF">2014-05-07T17:41:00Z</dcterms:modified>
  <cp:revision>1</cp:revision>
  <dc:subject/>
  <dc:title>Календарно-тематическое планирование по ОБЖ, 6 класс</dc:title>
</cp:coreProperties>
</file>