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Согласовано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Утвержда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Зам.директора по УР_____  Н.Н.Мичманова                         Директор школы_______Л.Г.Никитина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«______»_______________2013 г.                                          Приказ №______от___________2013г.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Перелешинская средняя общеобразовательная шко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36"/>
        </w:rPr>
      </w:pPr>
      <w:r>
        <w:rPr>
          <w:rFonts w:cs="Times New Roman" w:ascii="Times New Roman" w:hAnsi="Times New Roman"/>
          <w:b/>
          <w:color w:val="000000"/>
          <w:sz w:val="40"/>
          <w:szCs w:val="36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физической культуре в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 - 2014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3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007"/>
        <w:gridCol w:w="1678"/>
        <w:gridCol w:w="1985"/>
        <w:gridCol w:w="1559"/>
      </w:tblGrid>
      <w:tr>
        <w:trPr>
          <w:trHeight w:val="1061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в год – 102,                                      из них: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ое врем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го компонент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ионального компонен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кольного компонен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первой категории                    Рассмотрено на заседании М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дин Сергей Иванович                                        учителей физической куль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№_____от_____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 рабочей программе по физической культуре для учащихся 1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чий план разработан на основе Примерной программы и авторской программы «Ком</w:t>
        <w:softHyphen/>
        <w:t>плексная программа физического воспитания учащихся 1-11 классов» В. И. Ляха, А. А. Зданевича (М.: Просвещение, 20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ФБУПП учебный предмет «Физическая культура» вводится как обязатель</w:t>
        <w:softHyphen/>
        <w:t>ный предмет в средней школе, на его преподавание отводится 68 (102) часов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прохождения программы в учебном процессе можно использовать учебник: Лях В. И., Зданевич А. А. Физическая культура. 10-11 кл.: учеб. для общеобразоват. учреждений / под общ. ед. В. И. Ляха. М.: Просвещение, 20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программе В. И. Ляха, А. А. Зданевича программный материал делится на две части -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базо</w:t>
        <w:softHyphen/>
        <w:t xml:space="preserve">ву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вариативную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базовую час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ходит материал в соответствии с федеральным компонентом учебного плана, региональный компонен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(лыжная подготовка заменяется кроссовой)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азо</w:t>
        <w:softHyphen/>
        <w:t xml:space="preserve">вая часть выполняет обязательный минимум образования по предмету «Физическая культура»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Вариативная час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ключает в себя программный материал по баскетболу. Программный мате</w:t>
        <w:softHyphen/>
        <w:t>риал усложняется по разделам каждый год за счет увеличения сложности элементов на базе ра</w:t>
        <w:softHyphen/>
        <w:t>нее пройденных. Для прохождения теоретических сведений можно выделять время как в процес</w:t>
        <w:softHyphen/>
        <w:t>се уроков, так и отдельно один час в четвер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жной особенностью образовательного процесса в средней школе является оценивание уча</w:t>
        <w:softHyphen/>
        <w:t>щихся. Оценивание учащихся предусмотрено как по окончании раздела, так и по мере освоения умений и навыков. По окончании основной школы учащийся должен показать уровень физиче</w:t>
        <w:softHyphen/>
        <w:t>ской подготовленности не ниже результатов, приведенных в разделе «Демонстрировать», что со</w:t>
        <w:softHyphen/>
        <w:t>ответствует обязательному минимуму содержания образования. По окончании средней школы учащийся сдает дифференцированный заче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учебного предмета в учебном план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базисному (образовательному) плану на изучение физической культуры в 11 классе выделяется 102 ч (3 ч в неделю), 34 учебные недели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Распределение учебного времени прохождения программного материала 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536"/>
        <w:gridCol w:w="2669"/>
      </w:tblGrid>
      <w:tr>
        <w:trPr>
          <w:trHeight w:val="336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(уроков)</w:t>
            </w:r>
          </w:p>
        </w:tc>
      </w:tr>
      <w:tr>
        <w:trPr>
          <w:trHeight w:val="355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298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. Основы знаний о физической культуре, умения и навы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. Социокультурные осно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ортивно-оздоровительные системы физических упражнений в отечественной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.2. Психолого-педагогические основы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овых меро</w:t>
        <w:softHyphen/>
        <w:t>приятиях. Способы регулирования массы 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3. Медико-биологические осно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обенности техники безопасности и профилактики травматизма, профилактиче</w:t>
        <w:softHyphen/>
        <w:t>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редные привычки, причины их возникновения и пагубное влияние на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4. Приемы само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утогенная тренировка. Психомышечная и психорегулирующая тренировки. Эле</w:t>
        <w:softHyphen/>
        <w:t>менты й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5. Баскетб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рминология баскетбола. Влияние игровых упражнений на развитие коорди</w:t>
        <w:softHyphen/>
        <w:t>национных способностей, психохимические процессы;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6. Волейб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рминология волейбола. Влияние игровых упражнений на развитие коорди</w:t>
        <w:softHyphen/>
        <w:t>национных способностей, психохимические процессы,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имнастика с элементами акроба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</w:t>
        <w:softHyphen/>
        <w:t>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8. Легкая атле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ы биомеханики легкоатлетических упражнений. Влияние легкой атлети</w:t>
        <w:softHyphen/>
        <w:t>ки на развитие двигательных качеств. Правила проведения соревнований. Техника безопасно</w:t>
        <w:softHyphen/>
        <w:t>сти при проведении занятий легкой атлетикой. Самоконтроль при занятиях легкой атлети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Демонстрировать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93"/>
        <w:gridCol w:w="4251"/>
        <w:gridCol w:w="909"/>
        <w:gridCol w:w="1080"/>
      </w:tblGrid>
      <w:tr>
        <w:trPr>
          <w:trHeight w:val="4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способность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ушки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 м, с.</w:t>
            </w:r>
          </w:p>
        </w:tc>
        <w:tc>
          <w:tcPr>
            <w:tcW w:w="4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 м, с.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я в висе на высокой перекладине, количество ра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я из виса, лежа на низкой перекладине, количество ра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выносливости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2000 м, ми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00 м, ми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физического воспитания учащихся 11 класса направ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содействие гармоническому развитию личности, выработку умений использовать физи</w:t>
        <w:softHyphen/>
        <w:t>ческие упражнения, гигиенические процедуры и условия внешней среды для укрепления здоро</w:t>
        <w:softHyphen/>
        <w:t>вья, противостояния стрес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расширение двигательного опыта посредством овладения новыми двигательными дейст</w:t>
        <w:softHyphen/>
        <w:t>виями и формирование умений применять их в различных по сложности усло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дальнейшее развитие координационных и кондиционных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формирование знаний о закономерностях двигательной активности, спортивной трени</w:t>
        <w:softHyphen/>
        <w:t>ровки, значении занятий физической культуры для будущей 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углубленное представление об основных видах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закрепление потребности к самостоятельным занятиям физическими упражнениями и за</w:t>
        <w:softHyphen/>
        <w:t>нятием любимым видом спорта в свободное время;</w:t>
      </w:r>
    </w:p>
    <w:p>
      <w:pPr>
        <w:pStyle w:val="Normal"/>
        <w:autoSpaceDE w:val="false"/>
        <w:spacing w:lineRule="auto" w:line="240" w:before="0" w:after="0"/>
        <w:jc w:val="both"/>
        <w:rPr>
          <w:rStyle w:val="C6c9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C6c9"/>
          <w:b/>
          <w:sz w:val="26"/>
          <w:szCs w:val="26"/>
        </w:rPr>
        <w:t>Учебно-методическое и материально-техническое</w:t>
      </w:r>
    </w:p>
    <w:p>
      <w:pPr>
        <w:pStyle w:val="Normal"/>
        <w:jc w:val="center"/>
        <w:rPr/>
      </w:pPr>
      <w:r>
        <w:rPr>
          <w:rStyle w:val="C6c9"/>
          <w:b/>
          <w:sz w:val="26"/>
          <w:szCs w:val="26"/>
        </w:rPr>
        <w:t>обеспечение образовательного процесса</w:t>
      </w:r>
      <w:r>
        <w:rPr>
          <w:b/>
          <w:sz w:val="26"/>
          <w:szCs w:val="26"/>
        </w:rPr>
        <w:t xml:space="preserve"> </w:t>
      </w:r>
      <w:r>
        <w:rPr>
          <w:rStyle w:val="C6c9"/>
          <w:b/>
          <w:sz w:val="26"/>
          <w:szCs w:val="26"/>
        </w:rPr>
        <w:t>по физической культуре</w:t>
      </w:r>
    </w:p>
    <w:tbl>
      <w:tblPr>
        <w:tblW w:w="110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3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rStyle w:val="C6c9"/>
                <w:sz w:val="26"/>
                <w:szCs w:val="26"/>
              </w:rPr>
              <w:t>№</w:t>
            </w:r>
            <w:r>
              <w:rPr>
                <w:rStyle w:val="C6c9"/>
                <w:sz w:val="26"/>
                <w:szCs w:val="26"/>
              </w:rPr>
              <w:t>п/п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C6c9"/>
                <w:sz w:val="26"/>
                <w:szCs w:val="26"/>
              </w:rPr>
              <w:t>Наименование объектов и средств материально-технического оснащ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основного общего образования по физической культуре        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е рабочие программы по физической культуре        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sz w:val="26"/>
                <w:szCs w:val="26"/>
              </w:rPr>
              <w:t>Учебник по физической культуре: «Физическая культура» В.И. Лях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издания по физической культуре для учителей        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2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Демонстрационные печатные пособи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 по стандартам физического развития и физической подготовленности        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3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Style w:val="C6"/>
                <w:sz w:val="26"/>
                <w:szCs w:val="26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ый игровой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ый тренировочный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гимнастическа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и гимнастические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и волейбольные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адина гимнастическая пристенна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для лазани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ручи гимнастические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плект матов гимнастических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кладина навесная универсальна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настольного тенниса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настольного тенниса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футбольные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баскетбольные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волейбольные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волейбольна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олосы препятствий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4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 </w:t>
            </w:r>
            <w:r>
              <w:rPr>
                <w:rStyle w:val="C6"/>
                <w:sz w:val="26"/>
                <w:szCs w:val="26"/>
              </w:rPr>
              <w:t>Спортивные залы (кабинеты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портивный зал игровой (гимнастический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абинет учител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дсобное помещение для хранения инвентаря и оборудовани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5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rStyle w:val="C6"/>
                <w:sz w:val="26"/>
                <w:szCs w:val="26"/>
              </w:rPr>
              <w:t> </w:t>
            </w:r>
            <w:r>
              <w:rPr>
                <w:rStyle w:val="C6"/>
                <w:sz w:val="26"/>
                <w:szCs w:val="26"/>
              </w:rPr>
              <w:t>Пришкольный стадион (площадка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Легкоатлетическая дорожка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для прыжков в длину        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поле для футбола (мини-футбола)        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й городок        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10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        </w:t>
            </w:r>
          </w:p>
        </w:tc>
      </w:tr>
    </w:tbl>
    <w:p>
      <w:pPr>
        <w:sectPr>
          <w:type w:val="nextPage"/>
          <w:pgSz w:w="11906" w:h="16838"/>
          <w:pgMar w:left="567" w:right="35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лендарно-тематическое планирование по физической культуре, 11 клас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102 ч</w:t>
      </w:r>
      <w:r>
        <w:rPr/>
        <w:t>)</w:t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804"/>
        <w:gridCol w:w="8"/>
        <w:gridCol w:w="712"/>
        <w:gridCol w:w="900"/>
        <w:gridCol w:w="870"/>
        <w:gridCol w:w="15"/>
        <w:gridCol w:w="4937"/>
        <w:gridCol w:w="19"/>
        <w:gridCol w:w="2754"/>
        <w:gridCol w:w="1831"/>
        <w:gridCol w:w="16"/>
        <w:gridCol w:w="2158"/>
      </w:tblGrid>
      <w:tr>
        <w:trPr>
          <w:trHeight w:val="736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рока по тем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раздела (главы) – количество часов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урока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УН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контроля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 xml:space="preserve">Примеча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ак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еск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ррекция</w:t>
            </w:r>
          </w:p>
        </w:tc>
        <w:tc>
          <w:tcPr>
            <w:tcW w:w="4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6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(1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ч)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  <w:t xml:space="preserve">Спринтерский бег </w:t>
            </w: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(5 ч)</w:t>
            </w:r>
          </w:p>
        </w:tc>
      </w:tr>
      <w:tr>
        <w:trPr>
          <w:trHeight w:val="1118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3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товый разгон. Бег по дис</w:t>
              <w:softHyphen/>
              <w:t xml:space="preserve">та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70-9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30 м).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с макси</w:t>
              <w:softHyphen/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100 м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</w:t>
              <w:softHyphen/>
              <w:t>фетный бег. Специальные беговые упражнения. Развитие скоростных качеств. Инструктаж по ТБ</w:t>
            </w:r>
          </w:p>
        </w:tc>
      </w:tr>
      <w:tr>
        <w:trPr>
          <w:trHeight w:val="845" w:hRule="atLeast"/>
        </w:trPr>
        <w:tc>
          <w:tcPr>
            <w:tcW w:w="9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3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70-9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стафетный бег.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с макси</w:t>
              <w:softHyphen/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100 м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беговые упражне</w:t>
              <w:softHyphen/>
              <w:t>ния. Развитие скоростных качеств</w:t>
            </w:r>
          </w:p>
        </w:tc>
      </w:tr>
      <w:tr>
        <w:trPr>
          <w:trHeight w:val="835" w:hRule="atLeast"/>
        </w:trPr>
        <w:tc>
          <w:tcPr>
            <w:tcW w:w="9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3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70-9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ниширование. Эстафетный бег.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с макси</w:t>
              <w:softHyphen/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100 м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беговые упражнения. Развитие скоростных качеств</w:t>
            </w:r>
          </w:p>
        </w:tc>
      </w:tr>
      <w:tr>
        <w:trPr>
          <w:trHeight w:val="845" w:hRule="atLeast"/>
        </w:trPr>
        <w:tc>
          <w:tcPr>
            <w:tcW w:w="9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3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70-9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ниширование. Эстафетный бег.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с макси</w:t>
              <w:softHyphen/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100 м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беговые упражнения. Развитие скоростных качеств</w:t>
            </w:r>
          </w:p>
        </w:tc>
      </w:tr>
      <w:tr>
        <w:trPr>
          <w:trHeight w:val="845" w:hRule="atLeast"/>
        </w:trPr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100 м)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Эстафетный бег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с макси</w:t>
              <w:softHyphen/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100 м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5» - 13,1 с; «4» - 13,5 с; «3» - 14,3 с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коростных ка</w:t>
              <w:softHyphen/>
              <w:t>честв.</w:t>
            </w:r>
          </w:p>
        </w:tc>
      </w:tr>
      <w:tr>
        <w:trPr>
          <w:trHeight w:val="426" w:hRule="atLeast"/>
        </w:trPr>
        <w:tc>
          <w:tcPr>
            <w:tcW w:w="16020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 xml:space="preserve">Прыжок в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  <w:t xml:space="preserve">длину </w:t>
            </w: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(3 ч)</w:t>
            </w:r>
          </w:p>
        </w:tc>
      </w:tr>
      <w:tr>
        <w:trPr>
          <w:trHeight w:val="353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жок в длину способом «прогнувшись» с 13-15 шагов разбега. Отталкивание. Многоскоки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гать в длину с 13-15 шагов разбег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чный бег. Специальные беговые упражнения. Развитие скоростно-силовых качеств. Дозиро</w:t>
              <w:softHyphen/>
              <w:t>вание нагрузки при занятиях прыжковыми упраж</w:t>
              <w:softHyphen/>
              <w:t>нениями</w:t>
            </w:r>
          </w:p>
        </w:tc>
      </w:tr>
      <w:tr>
        <w:trPr>
          <w:trHeight w:val="547" w:hRule="atLeast"/>
        </w:trPr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жок в длину способом «прогнувшись» с 13-15 шагов разбега. Правила соревнований по прыжкам в длин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гать в длину с 13-15 шагов разбег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ночный бег. Специальные беговые упражнения. Многоскоки. Развитие скоростно-силовых качеств. </w:t>
            </w:r>
          </w:p>
        </w:tc>
      </w:tr>
      <w:tr>
        <w:trPr>
          <w:trHeight w:val="90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гать в длину с 13-15 шагов разбег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5» - 460 см; «4» - 430 см; «3» - 410 с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6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Метание гра</w:t>
              <w:softHyphen/>
              <w:t>наты (3 ч)</w:t>
            </w:r>
          </w:p>
        </w:tc>
      </w:tr>
      <w:tr>
        <w:trPr>
          <w:trHeight w:val="912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ние гранаты из разных положений. Правила соревнований по метанию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ть гранату из различных положений в цель и на дальност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. Развитие скоростно-силовых качеств.</w:t>
            </w:r>
          </w:p>
        </w:tc>
      </w:tr>
      <w:tr>
        <w:trPr>
          <w:trHeight w:val="912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тание гранаты на дальность с разбега. Челночный бег. 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ть гранату из различных положений в цель и на дальност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. Развитие скоростно-силовых ка</w:t>
              <w:softHyphen/>
              <w:t>честв. Правила соревнований по метанию</w:t>
            </w:r>
          </w:p>
        </w:tc>
      </w:tr>
      <w:tr>
        <w:trPr>
          <w:trHeight w:val="912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ние гранаты на дальность. Опрос по теории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ть гранату из различных положений в цель и на дальност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5» - 36 м; «4» - 32 м; «3» - 28 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Кроссовая подготовк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(10 ч).  </w:t>
            </w: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Бег по пере</w:t>
              <w:softHyphen/>
              <w:t>сеченной ме</w:t>
              <w:softHyphen/>
              <w:t>стности (10 ч)</w:t>
            </w:r>
          </w:p>
        </w:tc>
      </w:tr>
      <w:tr>
        <w:trPr>
          <w:trHeight w:val="35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0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горизонтальных препят</w:t>
              <w:softHyphen/>
              <w:t>ствий. Правила соревно</w:t>
              <w:softHyphen/>
              <w:t>вании по кроссу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в равномер</w:t>
              <w:softHyphen/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5 мин)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</w:t>
              <w:softHyphen/>
              <w:t>одолевать во время кросса препятствия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У. Специальные беговые упражнения. Развитие выносливо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0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горизонтальных препят</w:t>
              <w:softHyphen/>
              <w:t>ствий. Правила соревно</w:t>
              <w:softHyphen/>
              <w:t>вании по кроссу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0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горизонтальных препят</w:t>
              <w:softHyphen/>
              <w:t>ствий. Правила соревно</w:t>
              <w:softHyphen/>
              <w:t>вании по кроссу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4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горизонтальных препят</w:t>
              <w:softHyphen/>
              <w:t xml:space="preserve">ствий. 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в равномер</w:t>
              <w:softHyphen/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5 мин)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</w:t>
              <w:softHyphen/>
              <w:t>одолевать во время кросса препятствия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. Специальные беговые упражнения. Развитие выносливости. Футбол. Правила соревно</w:t>
              <w:softHyphen/>
              <w:t>ваний по кроссу</w:t>
            </w:r>
          </w:p>
        </w:tc>
      </w:tr>
      <w:tr>
        <w:trPr>
          <w:trHeight w:val="658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4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горизонтальных препят</w:t>
              <w:softHyphen/>
              <w:t>ствий.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6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вертикальных препятст</w:t>
              <w:softHyphen/>
              <w:t xml:space="preserve">вий. 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в равномер</w:t>
              <w:softHyphen/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5 мин)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</w:t>
              <w:softHyphen/>
              <w:t>одолевать во время кросса препятствия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. Специальные беговые упражнения. Раз</w:t>
              <w:softHyphen/>
              <w:t>витие выносливости. Футбол. Правила соревнова</w:t>
              <w:softHyphen/>
              <w:t>ний по кроссу</w:t>
            </w:r>
          </w:p>
        </w:tc>
      </w:tr>
      <w:tr>
        <w:trPr>
          <w:trHeight w:val="619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6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вертикальных препятст</w:t>
              <w:softHyphen/>
              <w:t>вий.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8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вертикальных препятст</w:t>
              <w:softHyphen/>
              <w:t xml:space="preserve">вий. 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в равномер</w:t>
              <w:softHyphen/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5 мин)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</w:t>
              <w:softHyphen/>
              <w:t>одолевать во время кросса препятствия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. Специальные беговые упражнения. Раз</w:t>
              <w:softHyphen/>
              <w:t>витие выносливости. Футбол. Правила соревнова</w:t>
              <w:softHyphen/>
              <w:t>ний по кроссу</w:t>
            </w:r>
          </w:p>
        </w:tc>
      </w:tr>
      <w:tr>
        <w:trPr>
          <w:trHeight w:val="643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8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вертикальных препятст</w:t>
              <w:softHyphen/>
              <w:t>вий.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3000 м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 по теори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в равномер</w:t>
              <w:softHyphen/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25 мин)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</w:t>
              <w:softHyphen/>
              <w:t>одолевать во время кросса препятствия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5» - 13,00 мин; «4»- 14,00 мин; «3» - 15,00 мин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Гимнастика (21 ч).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Висы и упо</w:t>
              <w:softHyphen/>
              <w:t>ры. Лазание (11ч)</w:t>
            </w:r>
          </w:p>
        </w:tc>
      </w:tr>
      <w:tr>
        <w:trPr>
          <w:trHeight w:val="132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ороты. Перестроения. Висы согнувшись, прогнувшись. Подтягивания на перекладине.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элемен</w:t>
              <w:softHyphen/>
              <w:t>ты на перекладине, строе</w:t>
              <w:softHyphen/>
              <w:t>вые упражнения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ороты в движении Перестроение из колонны по одному в колонну по два ОРУ с гантелями. Развитие силы. Инструктаж по ТБ</w:t>
            </w:r>
          </w:p>
        </w:tc>
      </w:tr>
      <w:tr>
        <w:trPr>
          <w:trHeight w:val="905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ороты. Перестроения. Висы согнувшись,  прогнувшись. Подтягивания на перекладине.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элемен</w:t>
              <w:softHyphen/>
              <w:t>ты на перекладине, строе</w:t>
              <w:softHyphen/>
              <w:t>вые упражнения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ороты. Перестроения. Висы согнувшись,  прогнувшись. Подтягивания на перекладине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элемен</w:t>
              <w:softHyphen/>
              <w:t>ты на перекладине,строе</w:t>
              <w:softHyphen/>
              <w:t>вые упражнения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ороты. Подъем разгибом. Лазание по канату. Подтягивания. 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элемен</w:t>
              <w:softHyphen/>
              <w:t>ты на перекладине; лаза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канату в два приема; выполнять строевые уп</w:t>
              <w:softHyphen/>
              <w:t>ражнен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</w:t>
              <w:softHyphen/>
              <w:t>нения на гимнастической скамейке. Лазание по канату в два приема на скорость</w:t>
            </w:r>
          </w:p>
        </w:tc>
      </w:tr>
      <w:tr>
        <w:trPr>
          <w:trHeight w:val="739" w:hRule="atLeast"/>
        </w:trPr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ороты. Подъем разгибом. Лазание по канату. Подтягивания.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ороты. Подъем разгибом. Лазание по канату. Подтягивания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элемен</w:t>
              <w:softHyphen/>
              <w:t>ты на перекладине; лазать по канату в два приема; вы</w:t>
              <w:softHyphen/>
              <w:t>полнять строевые упраж</w:t>
              <w:softHyphen/>
              <w:t>нения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826"/>
        <w:gridCol w:w="857"/>
        <w:gridCol w:w="10"/>
        <w:gridCol w:w="18"/>
        <w:gridCol w:w="724"/>
        <w:gridCol w:w="720"/>
        <w:gridCol w:w="20"/>
        <w:gridCol w:w="159"/>
        <w:gridCol w:w="4860"/>
        <w:gridCol w:w="2663"/>
        <w:gridCol w:w="35"/>
        <w:gridCol w:w="182"/>
        <w:gridCol w:w="1800"/>
        <w:gridCol w:w="2160"/>
      </w:tblGrid>
      <w:tr>
        <w:trPr>
          <w:trHeight w:val="691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ороты Подъем разги</w:t>
              <w:softHyphen/>
              <w:t xml:space="preserve">бом. Лазание по канату, по гимнастической стенке Подтягивания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элемен</w:t>
              <w:softHyphen/>
              <w:t>ты на перекладине; лазать по канату в два приема; вы</w:t>
              <w:softHyphen/>
              <w:t>полнять строевые упраж</w:t>
              <w:softHyphen/>
              <w:t>н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РУ с гантелями. Развитие силы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ороты Подъем разги</w:t>
              <w:softHyphen/>
              <w:t>бом. Лазание по канату, по гимнастической стенке Подтягивания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ороты Подъем разги</w:t>
              <w:softHyphen/>
              <w:t xml:space="preserve">бом. Лазание по канату, по гимнастической стенке Подтягивания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элемен</w:t>
              <w:softHyphen/>
              <w:t>ты на перекладине; лазать по канату в два приема; вы</w:t>
              <w:softHyphen/>
              <w:t>полнять строевые упраж</w:t>
              <w:softHyphen/>
              <w:t>н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РУ с гантелями. Развитие силы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ороты Подъем разги</w:t>
              <w:softHyphen/>
              <w:t>бом. Лазание по канату, по гимнастической стенке Подтягивания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ороты Подъем разги</w:t>
              <w:softHyphen/>
              <w:t xml:space="preserve">бом. Лазание по канату, по гимнастической стенке Подтягивания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элемен</w:t>
              <w:softHyphen/>
              <w:t>ты на перекладине; лазать по канату в два приема; вы</w:t>
              <w:softHyphen/>
              <w:t>полнять строевые упраж</w:t>
              <w:softHyphen/>
              <w:t>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5» - 12 р.; «4» - 10 р.; «3» - 7 р. Лаз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(6 м)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5» - 10 с; «4» -11с.; «3» - 12 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РУ с гантелями. Развитие силы</w:t>
            </w:r>
          </w:p>
        </w:tc>
      </w:tr>
      <w:tr>
        <w:trPr>
          <w:trHeight w:val="234" w:hRule="atLeast"/>
        </w:trPr>
        <w:tc>
          <w:tcPr>
            <w:tcW w:w="160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Акробатиче</w:t>
              <w:softHyphen/>
              <w:t>ские упраж</w:t>
              <w:softHyphen/>
              <w:t>нения. Опор</w:t>
              <w:softHyphen/>
              <w:t>ный прыжок (10 ч)</w:t>
            </w:r>
          </w:p>
        </w:tc>
      </w:tr>
      <w:tr>
        <w:trPr>
          <w:trHeight w:val="98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ный кувырок вперед. Стой</w:t>
              <w:softHyphen/>
              <w:t>ка на голове. Прыжок через кон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РУ с гантелями. Развитие координационных способ</w:t>
              <w:softHyphen/>
              <w:t>ностей.</w:t>
            </w:r>
          </w:p>
        </w:tc>
      </w:tr>
      <w:tr>
        <w:trPr>
          <w:trHeight w:val="69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ный кувырок вперед. Стой</w:t>
              <w:softHyphen/>
              <w:t>ка на голове. Прыжок через коня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ный кувырок вперед. Стой</w:t>
              <w:softHyphen/>
              <w:t>ка на голове. Прыжок через коня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йка на голове и руках. Стой</w:t>
              <w:softHyphen/>
              <w:t>ка на руках. Поворот боком. Прыжок через кон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 с гантелями. Развитие координационных способ</w:t>
              <w:softHyphen/>
              <w:t>ностей.</w:t>
            </w:r>
          </w:p>
        </w:tc>
      </w:tr>
      <w:tr>
        <w:trPr>
          <w:trHeight w:val="710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йка на голове и руках. Стой</w:t>
              <w:softHyphen/>
              <w:t>ка на руках. Поворот боком. Прыжок через коня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йка на голове и руках. Стой</w:t>
              <w:softHyphen/>
              <w:t>ка на руках. Поворот боком. Прыжок через кон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 с гантелями. Развитие координационных способ</w:t>
              <w:softHyphen/>
              <w:t>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ный кувырок вперед, стойка на голове и руках, кувырок вперед, стойка на руках, кувырок назад, поворот боком, прыжок в глубину.</w:t>
            </w:r>
          </w:p>
        </w:tc>
      </w:tr>
      <w:tr>
        <w:trPr>
          <w:trHeight w:val="1378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ация Прыжок через кон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ация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ыжок через кон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ация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ыжок через коня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техники выполнения эле</w:t>
              <w:softHyphen/>
              <w:t>ментов Прыжок че</w:t>
              <w:softHyphen/>
              <w:t>рез коня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техники выполнения эле</w:t>
              <w:softHyphen/>
              <w:t>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6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Спортивные игры (42 ч).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Волейбол (21ч)</w:t>
            </w:r>
          </w:p>
        </w:tc>
      </w:tr>
      <w:tr>
        <w:trPr>
          <w:trHeight w:val="70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йки и передвижения игроков. Верхняя переда</w:t>
              <w:softHyphen/>
              <w:t>ча мяча. Инструктаж по Т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чебная игра. Развитие скоростно-силовых ка</w:t>
              <w:softHyphen/>
              <w:t>чест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чебная игра. Развитие скоростно-силовых качеств</w:t>
            </w:r>
          </w:p>
        </w:tc>
      </w:tr>
      <w:tr>
        <w:trPr>
          <w:trHeight w:val="706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йки и передвижения игроков. Верхняя переда</w:t>
              <w:softHyphen/>
              <w:t>ча мяча в парах, тройках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ижняя прямая подача и нижний прием мяча. Прямой нападающий удар.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жняя прямая подача и нижний прием мяча. Прямой нападающий удар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рхняя передача мяча через сетку. Прямой на</w:t>
              <w:softHyphen/>
              <w:t xml:space="preserve">падающий удар в тройках.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жняя прямая подача на точность и нижний прием мяча. Пря</w:t>
              <w:softHyphen/>
              <w:t xml:space="preserve">мой нападающий удар.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четание прие</w:t>
              <w:softHyphen/>
              <w:t xml:space="preserve">мов: прием, передача, нападающий удар.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ямой нападающий удар из 3-й зоны. Индивидуальное и групповое блокирование.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й нападающий удар из 3-й зоны. Индивидуальное и групповое блокирование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й нападающий удар из 2-й зоны. Индивидуальное и групповое блокирование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й нападающий удар из 2-й зоны. Индивидуальное и групповое блокирование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й нападающий удар из 2-й зоны. Индивидуальное и групповое блокирование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чебная игра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чебная игра. Развитие ско</w:t>
              <w:softHyphen/>
              <w:t>ростно-силовых качеств</w:t>
            </w:r>
          </w:p>
        </w:tc>
      </w:tr>
      <w:tr>
        <w:trPr>
          <w:trHeight w:val="66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ямой нападающий удар из 4-й зоны. Индивидуальное и групповое блокирование.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й нападающий удар из 4-й зоны. Индивидуальное и групповое блокирование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й нападающий удар из 4-й зоны. Индивидуальное и групповое блокирование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рхняя прямая подача и нижний прием мяча. Прямой нападающий удар из 3-й зоны.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а выпол</w:t>
              <w:softHyphen/>
              <w:t>нения подачи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рхняя прямая подача и нижний прием мяча. Прямой нападающий удар из 3-й зоны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й нападающий удар из 4-й зоны. Индивидуальное и групповое блокировани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а выпол</w:t>
              <w:softHyphen/>
              <w:t>нения нападаю</w:t>
              <w:softHyphen/>
              <w:t>щего удара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й нападающий удар из 4-й зоны. Индивидуальное и групповое блокирование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видуальное и групповое блокирование Позиционное нападение со сменой места.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ое и групповое блокирование Позиционное нападение со сменой места.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386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Баскетбол (21ч)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перемещений и остановок иг</w:t>
              <w:softHyphen/>
              <w:t xml:space="preserve">рока. Ведение мяча с сопротивлением. </w:t>
            </w:r>
          </w:p>
        </w:tc>
        <w:tc>
          <w:tcPr>
            <w:tcW w:w="2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59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перемещений и остановок иг</w:t>
              <w:softHyphen/>
              <w:t>рока. Ведение мяча с сопротивлением.</w:t>
            </w:r>
          </w:p>
        </w:tc>
        <w:tc>
          <w:tcPr>
            <w:tcW w:w="2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едача мяча в движении различными способами. Быстрый проры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1). </w:t>
            </w:r>
          </w:p>
        </w:tc>
        <w:tc>
          <w:tcPr>
            <w:tcW w:w="2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едача мяча в движении различными способами. Быстрый проры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).</w:t>
            </w:r>
          </w:p>
        </w:tc>
        <w:tc>
          <w:tcPr>
            <w:tcW w:w="2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росок в прыжке со средней дистанции с сопротивлением.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четание приемов: ведение, передача, бросок. Нападение против зонной защи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).</w:t>
            </w:r>
          </w:p>
        </w:tc>
        <w:tc>
          <w:tcPr>
            <w:tcW w:w="2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четание приемов: ведение, передача, бросок. Нападение против зонной защи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).</w:t>
            </w:r>
          </w:p>
        </w:tc>
        <w:tc>
          <w:tcPr>
            <w:tcW w:w="2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росок в прыжке с дальней дистанции. Нападение против зонной защи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росок в прыжке с дальней дистанции. Нападение против зонной защи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(2 x 3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осок в прыжке с дальней дистанции. Нападение против зонной защи</w:t>
              <w:softHyphen/>
              <w:t xml:space="preserve">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 5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осок в прыжке с дальней дистанции. Нападение против зонной защи</w:t>
              <w:softHyphen/>
              <w:t xml:space="preserve">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 5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росок с дальней дистанции. Нападение против личной защиты.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чебная игра. Развитие скоростно-силовых качеств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осок с дальней дистанции. Нападение против личной защиты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осок полукрю</w:t>
              <w:softHyphen/>
              <w:t xml:space="preserve">ком в движении. Индивидуальные действия в защите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осок со средней дистанции после ловли мяча. Бросок полукрю</w:t>
              <w:softHyphen/>
              <w:t xml:space="preserve">ком в движении.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техники выполнения веде</w:t>
              <w:softHyphen/>
              <w:t>ния мяч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осок со средней дистанции после ловли мяча. Бросок полукрю</w:t>
              <w:softHyphen/>
              <w:t>ком в движении.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0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осок со средней дистанции после ловли мяча. Бросок полукрю</w:t>
              <w:softHyphen/>
              <w:t>ком в движении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видуальные действия в защите Нападение через центрового.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ые действия в защите Нападение через центрового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техники выполнения веде</w:t>
              <w:softHyphen/>
              <w:t>ния мяч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бивание мяча. Индивиду</w:t>
              <w:softHyphen/>
              <w:t>альные действия в защите Нападение че</w:t>
              <w:softHyphen/>
              <w:t xml:space="preserve">рез центрового. 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бивание мяча. Индивиду</w:t>
              <w:softHyphen/>
              <w:t>альные действия в защите Нападение че</w:t>
              <w:softHyphen/>
              <w:t>рез центрового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Кроссовая подготовк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(8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ч).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Бег по пере</w:t>
              <w:softHyphen/>
              <w:t>сеченной ме</w:t>
              <w:softHyphen/>
              <w:t>стности (8 ч)</w:t>
            </w:r>
          </w:p>
        </w:tc>
      </w:tr>
      <w:tr>
        <w:trPr>
          <w:trHeight w:val="78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5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горизонтальных и вер</w:t>
              <w:softHyphen/>
              <w:t xml:space="preserve">тикальных препятствий. 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в равномер</w:t>
              <w:softHyphen/>
              <w:t xml:space="preserve">ном темп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5 мин)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</w:t>
              <w:softHyphen/>
              <w:t>одолевать во время кросса препятствия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авила соревнований по кроссу.</w:t>
            </w:r>
          </w:p>
        </w:tc>
      </w:tr>
      <w:tr>
        <w:trPr>
          <w:trHeight w:val="378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5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горизонтальных и вер</w:t>
              <w:softHyphen/>
              <w:t>тикальных препятствий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РУ. Специальные бего</w:t>
              <w:softHyphen/>
              <w:t>вые упражнения. Развитие выносливости. 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еодоление горизонтальных и вер</w:t>
              <w:softHyphen/>
              <w:t>тикальных препятствий. Специальные бего</w:t>
              <w:softHyphen/>
              <w:t>вые упражнения. Развитие выносливости. Правила соревнований по бегу на средние и длинные дис</w:t>
              <w:softHyphen/>
              <w:t>танции</w:t>
            </w:r>
          </w:p>
        </w:tc>
      </w:tr>
      <w:tr>
        <w:trPr>
          <w:trHeight w:val="358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5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горизонтальных и вер</w:t>
              <w:softHyphen/>
              <w:t>тикальных препятствий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5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препятствий. Правила соревнований по бегу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в равномер</w:t>
              <w:softHyphen/>
              <w:t xml:space="preserve">ном темп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5 мин)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</w:t>
              <w:softHyphen/>
              <w:t>одолевать во время кросса препя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70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5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препятствий. Правила соревнований по бегу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5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препятствий. Правила соревнований по бегу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25 мин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доление препятствий. Правила соревнований по бегу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300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 по теории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5» - 13,00 мин; «4» - 14,00 мин; «3»- 15,00 ми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(1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ч).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Спринтерский бег. Прыжок в высоту (4 ч)</w:t>
            </w:r>
          </w:p>
        </w:tc>
      </w:tr>
      <w:tr>
        <w:trPr>
          <w:trHeight w:val="69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3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товый разгон. Бег по дис</w:t>
              <w:softHyphen/>
              <w:t xml:space="preserve">тан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70-90 м).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(100 м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пециальные беговые упражне</w:t>
              <w:softHyphen/>
              <w:t>ния. Челночный бег. Развитие скоростно-силов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Челночный бег. Развитие скоро</w:t>
              <w:softHyphen/>
              <w:t>стно-силовых качеств. Дозирование нагрузки при занятиях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Челночный бег. Развитие скоро</w:t>
              <w:softHyphen/>
              <w:t>стно-силов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Челночный бег. Развитие скоро</w:t>
              <w:softHyphen/>
              <w:t>стно-силовых качеств. Прикладное значение лег</w:t>
              <w:softHyphen/>
              <w:t>коатлетических упражнений</w:t>
            </w:r>
          </w:p>
        </w:tc>
      </w:tr>
      <w:tr>
        <w:trPr>
          <w:trHeight w:val="693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3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70-9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ниширование.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(100 м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3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70-9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ниширование.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(100 м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3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(70-90 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ниширование.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(100 м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5» - 13,5 с; «4» - 14,0 с; «3» - 14,3 с.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60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Метание мяча и грана</w:t>
              <w:softHyphen/>
              <w:t>ты (3 ч)</w:t>
            </w:r>
          </w:p>
        </w:tc>
      </w:tr>
      <w:tr>
        <w:trPr>
          <w:trHeight w:val="90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тание мяча на дальность с 5-6 беговых шагов. Челночный бег.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ть мяч на даль</w:t>
              <w:softHyphen/>
              <w:t>ность с разбег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РУ.  Развитие скоростно-силовых качеств. Биохимическая основа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РУ. Челночный бег. Развитие скоростно-силовых ка</w:t>
              <w:softHyphen/>
              <w:t>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Челночный бег. Развитие скоростно-силовых качеств</w:t>
            </w:r>
          </w:p>
        </w:tc>
      </w:tr>
      <w:tr>
        <w:trPr>
          <w:trHeight w:val="912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ние гранаты из различных положений. Соревнования по легкой атлетике, рекорды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ть гранату из различных положений на дальность и в цель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ние гранаты на дальность. Развитие ско</w:t>
              <w:softHyphen/>
              <w:t>ростно-силовых качеств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ть гранату на дальность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5» - 32 м; «4» - 28 м; «3» - 26 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386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Прыжок в высоту (3 ч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ыжок в высоту с 11-13 шагов разбега. Подбор разбега и отталкивание.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гать в высоту с 11-13 беговых шагов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ыжок в высоту с 11-13 шагов разбега. Переход через планку. </w:t>
            </w:r>
          </w:p>
        </w:tc>
        <w:tc>
          <w:tcPr>
            <w:tcW w:w="2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жок в высоту с 11-13 шагов разбега. Призем</w:t>
              <w:softHyphen/>
              <w:t xml:space="preserve">ление.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гать в высоту с 11-13 беговых шагов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5» - 13,5 с; «4»- 14,0 с; «3» - 14,3 с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9">
    <w:name w:val="c6 c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8:00Z</dcterms:created>
  <dc:creator>Joker</dc:creator>
  <dc:description/>
  <cp:keywords/>
  <dc:language>en-US</dc:language>
  <cp:lastModifiedBy>Joker</cp:lastModifiedBy>
  <cp:lastPrinted>2013-09-24T16:17:00Z</cp:lastPrinted>
  <dcterms:modified xsi:type="dcterms:W3CDTF">2013-09-24T12:17:00Z</dcterms:modified>
  <cp:revision>7</cp:revision>
  <dc:subject/>
  <dc:title>Календарно-тематическое планирование по физической культуре, 11 класс (102 ч)</dc:title>
</cp:coreProperties>
</file>