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огласовано                                                                     Утвержда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Зам.директора по УР_____  Н.Н.Мичманова               Директор школы_______Л.Г.Никитина       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«______»_______________201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г.                                Приказ №______от___________2013 г.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Перелешинская средняя общеобразовательная школа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Рабочая программа</w:t>
      </w:r>
    </w:p>
    <w:p>
      <w:pPr>
        <w:pStyle w:val="Normal"/>
        <w:autoSpaceDE w:val="false"/>
        <w:jc w:val="center"/>
        <w:rPr>
          <w:rFonts w:ascii="Arial Black" w:hAnsi="Arial Black" w:cs="Arial Black"/>
          <w:color w:val="000000"/>
          <w:sz w:val="34"/>
          <w:szCs w:val="34"/>
        </w:rPr>
      </w:pPr>
      <w:r>
        <w:rPr>
          <w:rFonts w:cs="Arial Black" w:ascii="Arial Black" w:hAnsi="Arial Black"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  <w:color w:val="000000"/>
          <w:sz w:val="28"/>
          <w:szCs w:val="28"/>
        </w:rPr>
        <w:t>по физической культуре в 7 классе</w:t>
      </w:r>
    </w:p>
    <w:p>
      <w:pPr>
        <w:pStyle w:val="Normal"/>
        <w:autoSpaceDE w:val="false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на 2013 - 2014 учебный год</w:t>
      </w:r>
    </w:p>
    <w:p>
      <w:pPr>
        <w:pStyle w:val="Normal"/>
        <w:autoSpaceDE w:val="false"/>
        <w:jc w:val="center"/>
        <w:rPr>
          <w:rFonts w:ascii="Arial Black" w:hAnsi="Arial Black" w:cs="Arial Black"/>
          <w:color w:val="000000"/>
          <w:sz w:val="26"/>
          <w:szCs w:val="26"/>
        </w:rPr>
      </w:pPr>
      <w:r>
        <w:rPr>
          <w:rFonts w:cs="Arial Black" w:ascii="Arial Black" w:hAnsi="Arial Black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color w:val="000000"/>
          <w:sz w:val="26"/>
          <w:szCs w:val="26"/>
        </w:rPr>
      </w:pPr>
      <w:r>
        <w:rPr>
          <w:rFonts w:cs="Arial Black" w:ascii="Arial Black" w:hAnsi="Arial Black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color w:val="000000"/>
          <w:sz w:val="26"/>
          <w:szCs w:val="26"/>
        </w:rPr>
      </w:pPr>
      <w:r>
        <w:rPr>
          <w:rFonts w:cs="Arial Black" w:ascii="Arial Black" w:hAnsi="Arial Black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tbl>
      <w:tblPr>
        <w:tblW w:w="9073" w:type="dxa"/>
        <w:jc w:val="left"/>
        <w:tblInd w:w="4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2007"/>
        <w:gridCol w:w="1678"/>
        <w:gridCol w:w="1985"/>
        <w:gridCol w:w="1559"/>
      </w:tblGrid>
      <w:tr>
        <w:trPr>
          <w:trHeight w:val="1061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 в год – 105,                                      из них: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ое врем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дерального компонент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онального компонент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кольного компонент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Составил:</w:t>
      </w:r>
      <w:r>
        <w:rPr>
          <w:color w:val="000000"/>
          <w:sz w:val="28"/>
          <w:szCs w:val="28"/>
        </w:rPr>
        <w:t xml:space="preserve"> учитель первой категории               Рассмотрено на заседании М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дин Сергей Иванович                                   учителей физической культуры</w:t>
      </w:r>
    </w:p>
    <w:p>
      <w:pPr>
        <w:sectPr>
          <w:type w:val="nextPage"/>
          <w:pgSz w:w="11906" w:h="16838"/>
          <w:pgMar w:left="90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Протокол №____от________2013 г.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абочей программе по физической культуре для учащихся 7 класс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абочий план разработан на основе Примерной программы и авторской программы «Комплексная программа физического воспитания учащихся 1-11 классов» В. И. Ляха, А. А. Зданевича. (М.: Просвещение, 2010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соответствии с ФБУПП учебный предмет «Физическая культура» вводится как обязательный предмет в средней школе, на его преподавание отводится 68 (102) часов в го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хождения программы в учебном процессе можно использовать следующие учебники: </w:t>
      </w:r>
      <w:r>
        <w:rPr>
          <w:i/>
          <w:iCs/>
          <w:color w:val="000000"/>
          <w:sz w:val="28"/>
          <w:szCs w:val="28"/>
        </w:rPr>
        <w:t xml:space="preserve">Виленский, М. Я. </w:t>
      </w:r>
      <w:r>
        <w:rPr>
          <w:color w:val="000000"/>
          <w:sz w:val="28"/>
          <w:szCs w:val="28"/>
        </w:rPr>
        <w:t>Физическая культура. 5-7 кл. : учеб. для общеобразоват. учреждений М. Я. Виленский, Т. Ю. Торочкова, И. М. Туревский; под общ. ред. М. Я. Виленского. - М.: Просвещение, 2010.</w:t>
      </w:r>
      <w:r>
        <w:rPr>
          <w:i/>
          <w:iCs/>
          <w:color w:val="000000"/>
          <w:sz w:val="28"/>
          <w:szCs w:val="28"/>
        </w:rPr>
        <w:t xml:space="preserve">Лях, В. И. </w:t>
      </w:r>
      <w:r>
        <w:rPr>
          <w:color w:val="000000"/>
          <w:sz w:val="28"/>
          <w:szCs w:val="28"/>
        </w:rPr>
        <w:t>Физическая культу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программе В. И. Ляха, А. А. Зданевича программный материал делится на две части - </w:t>
      </w:r>
      <w:r>
        <w:rPr>
          <w:i/>
          <w:iCs/>
          <w:color w:val="000000"/>
          <w:sz w:val="28"/>
          <w:szCs w:val="28"/>
        </w:rPr>
        <w:t>базо</w:t>
        <w:softHyphen/>
        <w:t xml:space="preserve">вую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вариативную. В базовую часть </w:t>
      </w:r>
      <w:r>
        <w:rPr>
          <w:color w:val="000000"/>
          <w:sz w:val="28"/>
          <w:szCs w:val="28"/>
        </w:rPr>
        <w:t>входит материал в соответствии с федеральным компонен</w:t>
        <w:softHyphen/>
        <w:t xml:space="preserve">том учебного плана, региональный компонент </w:t>
      </w:r>
      <w:r>
        <w:rPr>
          <w:i/>
          <w:iCs/>
          <w:color w:val="000000"/>
          <w:sz w:val="28"/>
          <w:szCs w:val="28"/>
        </w:rPr>
        <w:t xml:space="preserve">(лыжная подготовка заменяется кроссовой). </w:t>
      </w:r>
      <w:r>
        <w:rPr>
          <w:color w:val="000000"/>
          <w:sz w:val="28"/>
          <w:szCs w:val="28"/>
        </w:rPr>
        <w:t>Ба</w:t>
        <w:softHyphen/>
        <w:t xml:space="preserve">зовая часть выполняет обязательный минимум образования по предмету «Физическая культура». </w:t>
      </w:r>
      <w:r>
        <w:rPr>
          <w:i/>
          <w:iCs/>
          <w:color w:val="000000"/>
          <w:sz w:val="28"/>
          <w:szCs w:val="28"/>
        </w:rPr>
        <w:t xml:space="preserve">Вариативная часть </w:t>
      </w:r>
      <w:r>
        <w:rPr>
          <w:color w:val="000000"/>
          <w:sz w:val="28"/>
          <w:szCs w:val="28"/>
        </w:rPr>
        <w:t>включает в себя программный материал по баскетболу. Программный ма</w:t>
        <w:softHyphen/>
        <w:t>териал усложняется по разделам каждый год за счет увеличения сложности элементов на базе ранее пройденных. В 7 классе единоборства заменяются легкой атлетикой и кроссовой под</w:t>
        <w:softHyphen/>
        <w:t>готовкой. Для прохождения теоретических сведений можно выделять время как в процессе уро</w:t>
        <w:softHyphen/>
        <w:t>ков, так и отдельно один час в четвер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особенностью образовательного процесса в основной школе является оценивание учащихся. Оценивание учащихся предусмотрено как по окончании раздела, так и по мере освое</w:t>
        <w:softHyphen/>
        <w:t xml:space="preserve">ния умений и навыков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учебного времени прохождения программного материала по физической культуре в 7 классе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3888"/>
        <w:gridCol w:w="3984"/>
      </w:tblGrid>
      <w:tr>
        <w:trPr>
          <w:trHeight w:val="398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(уроков)</w:t>
            </w:r>
          </w:p>
        </w:tc>
      </w:tr>
      <w:tr>
        <w:trPr>
          <w:trHeight w:val="322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</w:tr>
      <w:tr>
        <w:trPr>
          <w:trHeight w:val="293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4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зовая часть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процессе урока</w:t>
            </w:r>
          </w:p>
        </w:tc>
      </w:tr>
      <w:tr>
        <w:trPr>
          <w:trHeight w:val="1134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игры (волейбол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4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овая подготовка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4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сновы знаний о физической культуре, умения и навыки; приемы закаливания, спо</w:t>
        <w:softHyphen/>
        <w:t>собы саморегуляции и самоконтрол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Естественные основ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но-двигательный аппарат и мышечная система, их роль в осуществлении двигательных актов. Значение нервной системы в управлении движениями и регуляции систем дыхания, кровоснабжения. Роль психических процессов в обучении двигательным действиям и движениям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Социально-психологические основ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</w:t>
        <w:softHyphen/>
        <w:t>собностей, влияние этих процессов на физическое развитие, повышение учебно-трудовой актив</w:t>
        <w:softHyphen/>
        <w:t>ности и формирование личностно значимых свойств и качеств. Анализ техники физических уп</w:t>
        <w:softHyphen/>
        <w:t>ражнений, их освоение и выполнение по объяснению. Ведение тетрадей самостоятельных заня</w:t>
        <w:softHyphen/>
        <w:t>тий физическими упражнениями, контроля за функциональным состоянием организма и физиче</w:t>
        <w:softHyphen/>
        <w:t>ской подготовленностью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Культурно-исторические основы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ая культура и ее значение в формирование здорового образа жизни со</w:t>
        <w:softHyphen/>
        <w:t>временного человек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 Приемы закали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одные процедуры </w:t>
      </w:r>
      <w:r>
        <w:rPr>
          <w:i/>
          <w:iCs/>
          <w:color w:val="000000"/>
          <w:sz w:val="28"/>
          <w:szCs w:val="28"/>
        </w:rPr>
        <w:t xml:space="preserve">(обтирание, душ), </w:t>
      </w:r>
      <w:r>
        <w:rPr>
          <w:color w:val="000000"/>
          <w:sz w:val="28"/>
          <w:szCs w:val="28"/>
        </w:rPr>
        <w:t xml:space="preserve">купание в открытых водоемах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. Подвижные игры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лейбо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аскетбо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6. Гимнастика с элементами акробатик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е гимнастических упражнений для сохранения правильной осанки, раз</w:t>
        <w:softHyphen/>
        <w:t>витие силовых способностей и гибкости. Страховка во время занятий. Основы выполнения гим</w:t>
        <w:softHyphen/>
        <w:t>настических упражнений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7. Легкоатлетические упражн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ология легкой атлетики. Правила и организация проведения соревнова</w:t>
        <w:softHyphen/>
        <w:t>ний по легкой атлетике. Техника безопасности при проведении соревнований и занятий. Подго</w:t>
        <w:softHyphen/>
        <w:t>товка места занятий. Помощь в судейств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8. Кроссовая подготовк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 организация проведения соревнований по кроссу. Техника безопасно</w:t>
        <w:softHyphen/>
        <w:t>сти при проведении соревнований и занятий. Помощь в судейств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 </w:t>
      </w:r>
      <w:r>
        <w:rPr>
          <w:color w:val="000000"/>
          <w:sz w:val="28"/>
          <w:szCs w:val="28"/>
        </w:rPr>
        <w:t>физического воспитания учащихся 7 класса направлен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одействие гармоническому развитию личности, укреплению здоровья учащихся, закреп</w:t>
        <w:softHyphen/>
        <w:t>лению навыков правильной осанки, профилактику плоскостопия; на содействие гармоническому развитию, выбору устойчивости к неблагоприятным условиям внешней среды, воспитание ценностных ориентации, на здоровый образ жизн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учение основам базовых видов двигательных действ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дальнейшее развитие координационных и кондиционных способност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формирование знаний о личной гигиене, режиме дня, влиянии физических упражнений на состояние здоровья, работоспособность и развитие двигательных способностей на основе систем организм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углубленное представление об основных видах спор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общение к самостоятельным занятиям физическими упражнениями и занятиям лю</w:t>
        <w:softHyphen/>
        <w:t>бимым видом спорта в свободное врем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формирование адекватной оценки собственных физических возможност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одействие развития психических процессов и обучение психической саморегуля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лан составлен с учетом следующих нормативных документов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«О физической культуре и спорте в Российской Федерации» от 04.12.2007 г. № 329-ФЗ (ред. от 21.04.2011 г.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циональная доктрина образования в Российской Федерации. Постановление Правитель</w:t>
        <w:softHyphen/>
        <w:t>ства РФ от 04.10.2000 г. № 751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зисный учебный план общеобразовательных учреждений Российской Федерации. Приказ МО РФ от 09.03.2004 г. № 1312 (ред. от 30.08.2010 г.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ный минимум содержания начального образования. Приказ МО РФ от 19.05.1998 г. № 1235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тегия развития физической культуры и спорта на период до 2020 года. Распоряжение правительства РФ от 07.08.2009 г. № 1101-р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ведении мониторинга физического развития обучающихся. Письмо Минобрнауки РФ от 29.03.2010 г. № 06-499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Концепции Федеральной целевой программы развития образования на 2011-2015 гг. Распоряжение Правительства РФ от 07.02.2011 г. № 163-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КАЛЕНДАРНО-ТЕМАТИЧЕСКОЕ ПЛАНИРОВАНИЕ 7 класс</w:t>
      </w:r>
    </w:p>
    <w:p>
      <w:pPr>
        <w:pStyle w:val="Normal"/>
        <w:tabs>
          <w:tab w:val="clear" w:pos="708"/>
          <w:tab w:val="left" w:pos="2115" w:leader="none"/>
        </w:tabs>
        <w:ind w:right="-64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"/>
        <w:gridCol w:w="800"/>
        <w:gridCol w:w="820"/>
        <w:gridCol w:w="828"/>
        <w:gridCol w:w="900"/>
        <w:gridCol w:w="2393"/>
        <w:gridCol w:w="2087"/>
        <w:gridCol w:w="1157"/>
        <w:gridCol w:w="1383"/>
      </w:tblGrid>
      <w:tr>
        <w:trPr>
          <w:trHeight w:val="893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по теме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ленности обучающихс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 (11 ч.) Спринтерский бег, эстафетный бег (5 ч.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 на занятиях л/а. высокий старт 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бегать с макси</w:t>
              <w:softHyphen/>
              <w:t xml:space="preserve">мальной скоростью </w:t>
            </w:r>
            <w:r>
              <w:rPr>
                <w:i/>
                <w:iCs/>
                <w:color w:val="000000"/>
              </w:rPr>
              <w:t>(60 м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дистанции. Встречные эстафет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бегать с макси</w:t>
              <w:softHyphen/>
              <w:t xml:space="preserve">мальной скоростью </w:t>
            </w:r>
            <w:r>
              <w:rPr>
                <w:i/>
                <w:iCs/>
                <w:color w:val="000000"/>
              </w:rPr>
              <w:t>(60 м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дистанции (50-60м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бегать с макси</w:t>
              <w:softHyphen/>
              <w:t xml:space="preserve">мальной скоростью </w:t>
            </w:r>
            <w:r>
              <w:rPr>
                <w:i/>
                <w:iCs/>
                <w:color w:val="000000"/>
              </w:rPr>
              <w:t>(60 м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ширование. Линейная эстафет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бегать с макси</w:t>
              <w:softHyphen/>
              <w:t xml:space="preserve">мальной скоростью </w:t>
            </w:r>
            <w:r>
              <w:rPr>
                <w:i/>
                <w:iCs/>
                <w:color w:val="000000"/>
              </w:rPr>
              <w:t>(60 м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 на результа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бегать с макси</w:t>
              <w:softHyphen/>
              <w:t xml:space="preserve">мальной скоростью </w:t>
            </w:r>
            <w:r>
              <w:rPr>
                <w:i/>
                <w:iCs/>
                <w:color w:val="000000"/>
              </w:rPr>
              <w:t>(60 м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:«5»-9,5 с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 - 9,8 с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 - 10,2 с; д.: «5» - 9,8 с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 - 10,4 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» - 10,9 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пособом «согнув ноги». Метание малого мяча «4ч»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разбега в прыжках в длину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прыгать в длину с разбега; метать мяч на даль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с 3-5 шаг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прыгать в длину с разбега; метать мяч на даль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. Метание мяча (зачет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прыгать в длину с разбега; метать мяч на даль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на результа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прыгать в длину с разбега; метать мяч на даль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: «5» - 360 см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 - 340 см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 -320 см; д.: «5» - 340 см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 - 320 с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» -300 с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средние дистанции (2ч)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500м без учета времен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пробегать 1500 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500м без учета времен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пробегать 1500 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 (45 ч). Волейбол (18ч)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занятиях волейболом. Стойки игрок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волей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волей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в парах через сетк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волей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мяч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волей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 низ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волей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упрощенным правила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волей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после подач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волей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через сетк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волей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мяч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волей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через сетк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волей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после подбрасыван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волей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упрощенным правила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волей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(прием-передача-удар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волей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свободного нападен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волей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(прием-передача-удар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волей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волей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упрощ. правила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волей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упрощенным правила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волей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 (18ч). Висы. Строевые упражнения (6ч)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занятиях гимнастикой. Вис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выполнять строе</w:t>
              <w:softHyphen/>
              <w:t>вые приемы; упражнения в вис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переворотом. Эстафет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выполнять строе</w:t>
              <w:softHyphen/>
              <w:t>вые приемы; упражнения в вис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переворотом. Эстафет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выполнять строе</w:t>
              <w:softHyphen/>
              <w:t>вые приемы; упражнения в вис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в вис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выполнять строе</w:t>
              <w:softHyphen/>
              <w:t>вые приемы; упражнения в вис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переворото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выполнять строе</w:t>
              <w:softHyphen/>
              <w:t>вые приемы; упражнения в вис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в висе (зачет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выполнять строе</w:t>
              <w:softHyphen/>
              <w:t>вые приемы; упражнения в вис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техники выполнения ви</w:t>
              <w:softHyphen/>
              <w:t>сов. Подтягива</w:t>
              <w:softHyphen/>
              <w:t>ния. М.: 8-6-3 р.; д.: 19-15-8 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й прыжок (6ч)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через козл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выполнять опор</w:t>
              <w:softHyphen/>
              <w:t>ный прыж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обруче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выполнять опор</w:t>
              <w:softHyphen/>
              <w:t>ный прыж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через козл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выполнять опор</w:t>
              <w:softHyphen/>
              <w:t>ный прыж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через козл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выполнять опор</w:t>
              <w:softHyphen/>
              <w:t>ный прыж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обручем. Эстафет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выполнять опор</w:t>
              <w:softHyphen/>
              <w:t>ный прыж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через козла..(зачет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выполнять опор</w:t>
              <w:softHyphen/>
              <w:t>ный прыж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техники выполнения опор</w:t>
              <w:softHyphen/>
              <w:t>ного прыж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робатика. Лазание (7ч).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. Лазание по канат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выполнять акроба</w:t>
              <w:softHyphen/>
              <w:t>тические упражнения раз</w:t>
              <w:softHyphen/>
              <w:t>дельно и в комбин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выполнять акроба</w:t>
              <w:softHyphen/>
              <w:t>тические упражнения раз</w:t>
              <w:softHyphen/>
              <w:t>дельно и в комбин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выполнять акроба</w:t>
              <w:softHyphen/>
              <w:t>тические упражнения раз</w:t>
              <w:softHyphen/>
              <w:t>дельно и в комбин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из положения сто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выполнять акроба</w:t>
              <w:softHyphen/>
              <w:t>тические упражнения раз</w:t>
              <w:softHyphen/>
              <w:t>дельно и в комбин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 в полушпага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выполнять акроба</w:t>
              <w:softHyphen/>
              <w:t>тические упражнения раз</w:t>
              <w:softHyphen/>
              <w:t>дельно и в комбин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техники выполнения акробатических упражнений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по акробатике (з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выполнять акроба</w:t>
              <w:softHyphen/>
              <w:t>тические упражнения раз</w:t>
              <w:softHyphen/>
              <w:t>дельно и в комбин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 (зачет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выполнять акроба</w:t>
              <w:softHyphen/>
              <w:t>тические упражнения раз</w:t>
              <w:softHyphen/>
              <w:t>дельно и в комбин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техники выполнения ла</w:t>
              <w:softHyphen/>
              <w:t>зание по канату на расстояние (6-5-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овая подготовка (18ч). Бег по пересеченной местности, преодоление препятствий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занятиях кроссовой подготовкой. Бег (15 мин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бегать в равномер</w:t>
              <w:softHyphen/>
              <w:t xml:space="preserve">ном темпе </w:t>
            </w:r>
            <w:r>
              <w:rPr>
                <w:i/>
                <w:iCs/>
                <w:color w:val="000000"/>
              </w:rPr>
              <w:t>(20 ми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.(16 мин.)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бегать в равномер</w:t>
              <w:softHyphen/>
              <w:t xml:space="preserve">ном темпе </w:t>
            </w:r>
            <w:r>
              <w:rPr>
                <w:i/>
                <w:iCs/>
                <w:color w:val="000000"/>
              </w:rPr>
              <w:t>(20 ми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.(17 мин.) 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бегать в равномер</w:t>
              <w:softHyphen/>
              <w:t xml:space="preserve">ном темпе </w:t>
            </w:r>
            <w:r>
              <w:rPr>
                <w:i/>
                <w:iCs/>
                <w:color w:val="000000"/>
              </w:rPr>
              <w:t>(20 ми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.(18 мин.) 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бегать в равномер</w:t>
              <w:softHyphen/>
              <w:t xml:space="preserve">ном темпе </w:t>
            </w:r>
            <w:r>
              <w:rPr>
                <w:i/>
                <w:iCs/>
                <w:color w:val="000000"/>
              </w:rPr>
              <w:t>(20 ми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.(18мин.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бегать в равномер</w:t>
              <w:softHyphen/>
              <w:t xml:space="preserve">ном темпе </w:t>
            </w:r>
            <w:r>
              <w:rPr>
                <w:i/>
                <w:iCs/>
                <w:color w:val="000000"/>
              </w:rPr>
              <w:t>(20 ми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.(18 мин.) 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бегать в равномер</w:t>
              <w:softHyphen/>
              <w:t xml:space="preserve">ном темпе </w:t>
            </w:r>
            <w:r>
              <w:rPr>
                <w:i/>
                <w:iCs/>
                <w:color w:val="000000"/>
              </w:rPr>
              <w:t>(20 ми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.(18 мин.) 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бегать в равномер</w:t>
              <w:softHyphen/>
              <w:t xml:space="preserve">ном темпе </w:t>
            </w:r>
            <w:r>
              <w:rPr>
                <w:i/>
                <w:iCs/>
                <w:color w:val="000000"/>
              </w:rPr>
              <w:t>(20 ми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.(19 мин.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бегать в равномер</w:t>
              <w:softHyphen/>
              <w:t xml:space="preserve">ном темпе </w:t>
            </w:r>
            <w:r>
              <w:rPr>
                <w:i/>
                <w:iCs/>
                <w:color w:val="000000"/>
              </w:rPr>
              <w:t>(20 ми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00м без учета времен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бегать в равномер</w:t>
              <w:softHyphen/>
              <w:t xml:space="preserve">ном темпе </w:t>
            </w:r>
            <w:r>
              <w:rPr>
                <w:i/>
                <w:iCs/>
                <w:color w:val="000000"/>
              </w:rPr>
              <w:t>(20 ми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.(15 мин.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бегать в равномер</w:t>
              <w:softHyphen/>
              <w:t xml:space="preserve">ном темпе </w:t>
            </w:r>
            <w:r>
              <w:rPr>
                <w:i/>
                <w:iCs/>
                <w:color w:val="000000"/>
              </w:rPr>
              <w:t>(20 ми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.(16 мин.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бегать в равномер</w:t>
              <w:softHyphen/>
              <w:t xml:space="preserve">ном темпе </w:t>
            </w:r>
            <w:r>
              <w:rPr>
                <w:i/>
                <w:iCs/>
                <w:color w:val="000000"/>
              </w:rPr>
              <w:t>(20 ми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.(17 мин.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бегать в равномер</w:t>
              <w:softHyphen/>
              <w:t xml:space="preserve">ном темпе </w:t>
            </w:r>
            <w:r>
              <w:rPr>
                <w:i/>
                <w:iCs/>
                <w:color w:val="000000"/>
              </w:rPr>
              <w:t>(20 ми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.(18 мин.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бегать в равномер</w:t>
              <w:softHyphen/>
              <w:t xml:space="preserve">ном темпе </w:t>
            </w:r>
            <w:r>
              <w:rPr>
                <w:i/>
                <w:iCs/>
                <w:color w:val="000000"/>
              </w:rPr>
              <w:t>(20 ми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.(18 мин.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бегать в равномер</w:t>
              <w:softHyphen/>
              <w:t xml:space="preserve">ном темпе </w:t>
            </w:r>
            <w:r>
              <w:rPr>
                <w:i/>
                <w:iCs/>
                <w:color w:val="000000"/>
              </w:rPr>
              <w:t>(20 ми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.(18 мин.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бегать в равномер</w:t>
              <w:softHyphen/>
              <w:t xml:space="preserve">ном темпе </w:t>
            </w:r>
            <w:r>
              <w:rPr>
                <w:i/>
                <w:iCs/>
                <w:color w:val="000000"/>
              </w:rPr>
              <w:t>(20 ми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.(19 мин.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бегать в равномер</w:t>
              <w:softHyphen/>
              <w:t xml:space="preserve">ном темпе </w:t>
            </w:r>
            <w:r>
              <w:rPr>
                <w:i/>
                <w:iCs/>
                <w:color w:val="000000"/>
              </w:rPr>
              <w:t>(20 ми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.(20 мин.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бегать в равномер</w:t>
              <w:softHyphen/>
              <w:t xml:space="preserve">ном темпе </w:t>
            </w:r>
            <w:r>
              <w:rPr>
                <w:i/>
                <w:iCs/>
                <w:color w:val="000000"/>
              </w:rPr>
              <w:t>(20 ми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00м на результа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бегать в равномер</w:t>
              <w:softHyphen/>
              <w:t xml:space="preserve">ном темпе </w:t>
            </w:r>
            <w:r>
              <w:rPr>
                <w:i/>
                <w:iCs/>
                <w:color w:val="000000"/>
              </w:rPr>
              <w:t>(20 ми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. Баскетбол (27ч)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занятиях б/б.Передвижение игрок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баскетбол по упрощенным правила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, остановка прыжком.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баскетбол по упрощенным правила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от груд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баскетбол по упрощенным правила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в движен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баскетбол по упрощенным правила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одной рукой от плеча.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баскетбол по упрощенным правила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в движен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баскетбол по упрощенным правила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 отскоком на мест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баскет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 направлен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баскет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двумя руками от голов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баскет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в движен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баскет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баскет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от головы (зачет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баскет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техники броска мяча от голов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от плеч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баскет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одной рукой от плеч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баскет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баскет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 в тройках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баскет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баскет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в движении одной руко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баскет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баскет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, передача, бросок мяч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баскет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баскет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в тройках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баскет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баскет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в движен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баскет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, передача, бросок мяч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баскет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баскет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играть в баскетбол по упрощенным правил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 (10ч). Спринтерский бег, эстафетный бег (5ч)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занятиях л/а. Высокий стар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бегать с макси</w:t>
              <w:softHyphen/>
              <w:t xml:space="preserve">мальной скоростью </w:t>
            </w:r>
            <w:r>
              <w:rPr>
                <w:b/>
                <w:bCs/>
                <w:i/>
                <w:iCs/>
                <w:color w:val="000000"/>
              </w:rPr>
              <w:t xml:space="preserve">(60 </w:t>
            </w:r>
            <w:r>
              <w:rPr>
                <w:i/>
                <w:iCs/>
                <w:color w:val="000000"/>
              </w:rPr>
              <w:t>м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дистанции (50-60м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бегать с макси</w:t>
              <w:softHyphen/>
              <w:t xml:space="preserve">мальной скоростью </w:t>
            </w:r>
            <w:r>
              <w:rPr>
                <w:b/>
                <w:bCs/>
                <w:i/>
                <w:iCs/>
                <w:color w:val="000000"/>
              </w:rPr>
              <w:t xml:space="preserve">(60 </w:t>
            </w:r>
            <w:r>
              <w:rPr>
                <w:i/>
                <w:iCs/>
                <w:color w:val="000000"/>
              </w:rPr>
              <w:t>м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(3*10м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бегать с макси</w:t>
              <w:softHyphen/>
              <w:t xml:space="preserve">мальной скоростью </w:t>
            </w:r>
            <w:r>
              <w:rPr>
                <w:b/>
                <w:bCs/>
                <w:i/>
                <w:iCs/>
                <w:color w:val="000000"/>
              </w:rPr>
              <w:t xml:space="preserve">(60 </w:t>
            </w:r>
            <w:r>
              <w:rPr>
                <w:i/>
                <w:iCs/>
                <w:color w:val="000000"/>
              </w:rPr>
              <w:t>м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ширование ,эстафет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бегать с макси</w:t>
              <w:softHyphen/>
              <w:t xml:space="preserve">мальной скоростью </w:t>
            </w:r>
            <w:r>
              <w:rPr>
                <w:b/>
                <w:bCs/>
                <w:i/>
                <w:iCs/>
                <w:color w:val="000000"/>
              </w:rPr>
              <w:t xml:space="preserve">(60 </w:t>
            </w:r>
            <w:r>
              <w:rPr>
                <w:i/>
                <w:iCs/>
                <w:color w:val="000000"/>
              </w:rPr>
              <w:t>м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(60м) на результа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бегать с макси</w:t>
              <w:softHyphen/>
              <w:t xml:space="preserve">мальной скоростью </w:t>
            </w:r>
            <w:r>
              <w:rPr>
                <w:b/>
                <w:bCs/>
                <w:i/>
                <w:iCs/>
                <w:color w:val="000000"/>
              </w:rPr>
              <w:t xml:space="preserve">(60 </w:t>
            </w:r>
            <w:r>
              <w:rPr>
                <w:i/>
                <w:iCs/>
                <w:color w:val="000000"/>
              </w:rPr>
              <w:t>м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: «5» - 9,5 с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 - 9,8 с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 - 10,2 с; д.: «5» - 9,8 с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- 10,4 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»- 10,9 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. Метание малого мяча (5ч)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9-11 метров. Метание мяч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прыгать в высоту с разбе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с 3-5 шаг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прыгать в высоту с разбе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 коридо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прыгать в высоту с разбе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дальность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прыгать в высоту с разбе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на результа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прыгать в высоту с разбе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34:00Z</dcterms:created>
  <dc:creator>Joker</dc:creator>
  <dc:description/>
  <cp:keywords/>
  <dc:language>en-US</dc:language>
  <cp:lastModifiedBy>Joker</cp:lastModifiedBy>
  <cp:lastPrinted>2014-01-27T20:43:00Z</cp:lastPrinted>
  <dcterms:modified xsi:type="dcterms:W3CDTF">2014-01-27T16:44:00Z</dcterms:modified>
  <cp:revision>1</cp:revision>
  <dc:subject/>
  <dc:title>   Согласовано                                                                     Утверждаю</dc:title>
</cp:coreProperties>
</file>